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55"/>
        <w:gridCol w:w="1470"/>
        <w:gridCol w:w="1487"/>
        <w:gridCol w:w="1276"/>
        <w:gridCol w:w="2217"/>
      </w:tblGrid>
      <w:tr>
        <w:trPr>
          <w:trHeight w:val="600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  <w:kern w:val="0"/>
                <w:sz w:val="36"/>
                <w:szCs w:val="36"/>
              </w:rPr>
              <w:t>成都中医药大学管理岗位职员聘任申请表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方正仿宋简体;微软雅黑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仿宋简体;微软雅黑"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.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最后学历学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到校时间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.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现任党政职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　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现职员职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八级职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聘任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拟申报职级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级职员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单位或部门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基建处</w:t>
            </w:r>
          </w:p>
        </w:tc>
      </w:tr>
      <w:tr>
        <w:trPr>
          <w:trHeight w:val="6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满足申报职级的任职资格条件第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条，内容为：任八级职员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年及以上；</w:t>
            </w:r>
          </w:p>
        </w:tc>
      </w:tr>
      <w:tr>
        <w:trPr>
          <w:trHeight w:val="8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任现职员职级考核结果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年优秀，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年合格，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年合格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业绩条件</w:t>
            </w:r>
          </w:p>
        </w:tc>
        <w:tc>
          <w:tcPr>
            <w:tcW w:w="8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获奖（获奖名称、获奖时间、奖励部门，奖励级别）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、被评为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16-2017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年度四川省高等院校安全保卫工作“平安校园”建设保卫干部先进个人，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17.11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，四川省高等教育学会保卫工作研究专业委员会、四川省消防协会高等院校消防工作委员会，省级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1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6"/>
        <w:gridCol w:w="1134"/>
        <w:gridCol w:w="1276"/>
        <w:gridCol w:w="1276"/>
        <w:gridCol w:w="1134"/>
        <w:gridCol w:w="1298"/>
        <w:gridCol w:w="545"/>
      </w:tblGrid>
      <w:tr>
        <w:trPr>
          <w:trHeight w:val="31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人任现职以来突出业绩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四川警察学院毕业到成都中医药大学工作至今，在学校保卫处工作认真负责，团结同志，在外勤工作上积极主动，与辖区派出所紧密联系、沟通，各个学院学生一旦有事，第一时间赶赴现场处理，主动向领导汇报，第一时间报相关部门。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被评为四川省高等院校安全保卫工作“平安校园”建设保卫干部先进个人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本人从学校保卫处调入学校后勤基建处工作，在新的工作岗位上虚心向老同志学习、请教。努力尽快熟悉本岗位工作职责及业务。争取在新的工作岗位上把工作做得更上一层楼，让领导放心，让师生满意。为学校“双一流”建设贡献一份微薄之力。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 xml:space="preserve">申请人承诺所填内容属实，自愿申报。    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个人签名：李翔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5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29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5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申请人所填内容： □属实 □不属实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是否符合所竞聘该等级岗位的申报条件：□符合 □不符合</w:t>
            </w:r>
          </w:p>
          <w:p>
            <w:pPr>
              <w:pStyle w:val="Normal"/>
              <w:widowControl/>
              <w:rPr>
                <w:rFonts w:ascii="宋体;SimSun" w:hAnsi="宋体;SimSun" w:eastAsia="方正仿宋简体;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单位负责人（签名，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职员聘任委员会聘任意见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表决结果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弃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学校职员聘任委员会主任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 xml:space="preserve">年    月     日  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审批意见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2"/>
              </w:rPr>
              <w:t>公 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6:00Z</dcterms:created>
  <dc:creator>Lenovo</dc:creator>
  <dc:description/>
  <cp:keywords/>
  <dc:language>en-US</dc:language>
  <cp:lastModifiedBy>yundi liu</cp:lastModifiedBy>
  <dcterms:modified xsi:type="dcterms:W3CDTF">2019-06-03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