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ind w:firstLine="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 w:before="0" w:after="0"/>
        <w:ind w:firstLine="6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实验课程教学大纲</w:t>
      </w:r>
    </w:p>
    <w:p>
      <w:pPr>
        <w:pStyle w:val="Normal"/>
        <w:spacing w:lineRule="auto" w:line="360" w:before="0" w:after="0"/>
        <w:ind w:firstLine="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无机化学实验》</w:t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《</w:t>
      </w:r>
      <w:r>
        <w:rPr>
          <w:rFonts w:eastAsia="黑体" w:cs="Times New Roman" w:ascii="Times New Roman" w:hAnsi="Times New Roman"/>
          <w:bCs/>
          <w:sz w:val="32"/>
          <w:szCs w:val="32"/>
        </w:rPr>
        <w:t>Inorganic Chemistry experiment</w:t>
      </w:r>
      <w:r>
        <w:rPr>
          <w:rFonts w:ascii="Times New Roman" w:hAnsi="Times New Roman" w:cs="Times New Roman" w:eastAsia="黑体"/>
          <w:bCs/>
          <w:sz w:val="32"/>
          <w:szCs w:val="32"/>
        </w:rPr>
        <w:t>》</w:t>
      </w:r>
    </w:p>
    <w:p>
      <w:pPr>
        <w:pStyle w:val="Normal"/>
        <w:spacing w:lineRule="auto" w:line="360" w:before="0" w:after="0"/>
        <w:ind w:firstLine="6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适用于</w:t>
      </w:r>
      <w:r>
        <w:rPr>
          <w:rFonts w:ascii="黑体" w:hAnsi="黑体" w:cs="黑体" w:eastAsia="黑体"/>
          <w:bCs/>
          <w:sz w:val="32"/>
          <w:szCs w:val="32"/>
          <w:u w:val="single"/>
        </w:rPr>
        <w:t>中药学基地班、</w:t>
      </w:r>
      <w:r>
        <w:rPr>
          <w:rFonts w:ascii="黑体" w:hAnsi="黑体" w:cs="黑体" w:eastAsia="黑体"/>
          <w:bCs/>
          <w:sz w:val="32"/>
          <w:szCs w:val="32"/>
          <w:u w:val="single"/>
          <w:lang w:eastAsia="zh-CN"/>
        </w:rPr>
        <w:t>中药学、药学、中药资源与开发、制药工程、药物制剂、藏药学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专业</w:t>
      </w:r>
    </w:p>
    <w:p>
      <w:pPr>
        <w:pStyle w:val="Normal"/>
        <w:snapToGrid w:val="true"/>
        <w:spacing w:before="120" w:after="240"/>
        <w:ind w:left="-2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课程基本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6"/>
        <w:gridCol w:w="766"/>
        <w:gridCol w:w="828"/>
        <w:gridCol w:w="938"/>
        <w:gridCol w:w="765"/>
        <w:gridCol w:w="907"/>
        <w:gridCol w:w="953"/>
        <w:gridCol w:w="750"/>
        <w:gridCol w:w="1079"/>
      </w:tblGrid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03382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开课单位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及教研室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药学院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中药分析教研室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课程负责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马鸿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副教授</w:t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课程性质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必修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限选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考核方式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实验室学时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讨论学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课内见习学时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床旁教学学时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其他学时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知识目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包括电解质溶液的电离平衡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沉淀溶解平衡、缓冲溶液的制备和性质、元素及其化合物的性质、粗盐的分离纯化等相关实验内容。通过实验系统掌握无机化学的基本概念、基本理论和基本运用。</w:t>
            </w:r>
          </w:p>
          <w:p>
            <w:pPr>
              <w:pStyle w:val="Default"/>
              <w:spacing w:lineRule="auto" w:line="30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技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目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实验过程、数据处理分析、结果讨论等各个教学环节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培养学生的逻辑思维能力和综合应用理论知识能力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会无机化学的研究方法；熟悉或了解其在药学方面的应用。</w:t>
            </w:r>
          </w:p>
          <w:p>
            <w:pPr>
              <w:pStyle w:val="Normal"/>
              <w:spacing w:lineRule="auto" w:line="30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态度目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多种教学手段以激发和提高学生的探索、求知的学习积极性，提高学生学习知识、利用知识的能力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思政目标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介绍相关化学学家、和化学中重要的、著名的化学实验、并结合实验进行相关安全教育。</w:t>
            </w:r>
          </w:p>
        </w:tc>
      </w:tr>
      <w:tr>
        <w:trPr>
          <w:trHeight w:val="311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成绩评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过程性考核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各过程构成百分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</w:t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一：出勤 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二：实验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终结性考核（构成百分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）   </w:t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课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 xml:space="preserve">        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Tahom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bCs/>
                <w:color w:val="000000"/>
                <w:sz w:val="21"/>
                <w:szCs w:val="21"/>
              </w:rPr>
              <w:t>设计报告（</w:t>
            </w:r>
            <w:r>
              <w:rPr>
                <w:rFonts w:eastAsia="宋体" w:cs="Tahoma" w:ascii="宋体" w:hAnsi="宋体"/>
                <w:bCs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Tahoma" w:eastAsia="宋体"/>
                <w:bCs/>
                <w:color w:val="000000"/>
                <w:sz w:val="21"/>
                <w:szCs w:val="21"/>
              </w:rPr>
              <w:t xml:space="preserve">）   </w:t>
            </w:r>
          </w:p>
          <w:p>
            <w:pPr>
              <w:pStyle w:val="Normal"/>
              <w:snapToGrid w:val="false"/>
              <w:spacing w:lineRule="auto" w:line="288" w:before="0" w:after="240"/>
              <w:rPr>
                <w:rFonts w:ascii="宋体" w:hAnsi="宋体" w:eastAsia="宋体" w:cs="Tahoma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先修课程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无机化学理论课，基础理化实验</w:t>
            </w:r>
          </w:p>
        </w:tc>
      </w:tr>
      <w:tr>
        <w:trPr>
          <w:trHeight w:val="499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使用教材（名称、作者、出版社、版次、出版时间）</w:t>
            </w:r>
          </w:p>
        </w:tc>
      </w:tr>
      <w:tr>
        <w:trPr>
          <w:trHeight w:val="499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《基础化学实验》，张梅，科学出版社，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（自编教材）</w:t>
            </w:r>
          </w:p>
        </w:tc>
      </w:tr>
      <w:tr>
        <w:trPr>
          <w:trHeight w:val="499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参考书目（书名、作者、出版社、出版时间）</w:t>
            </w:r>
          </w:p>
        </w:tc>
      </w:tr>
      <w:tr>
        <w:trPr>
          <w:trHeight w:val="499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《无机化学实验》 杨怀霞、吴培云主编。中国北京：中国中医药出版社</w:t>
            </w:r>
          </w:p>
        </w:tc>
      </w:tr>
      <w:tr>
        <w:trPr>
          <w:trHeight w:val="499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课程网站及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线上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学习资源（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eastAsia="zh-CN"/>
              </w:rPr>
              <w:t>须列出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网址）</w:t>
            </w:r>
          </w:p>
        </w:tc>
      </w:tr>
      <w:tr>
        <w:trPr>
          <w:trHeight w:val="499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ind w:left="-2" w:firstLine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-2" w:firstLine="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 w:eastAsia="宋体"/>
          <w:b/>
          <w:bCs/>
          <w:sz w:val="21"/>
          <w:szCs w:val="21"/>
        </w:rPr>
        <w:t>课程内容简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机化学实验是一门以培养实验技能为目的的课程，通过无机化学实验课的教学，要求学生初步掌握化学实验的基本操作和基本技能，掌握各种简单实验仪器的使用方法，学会实践与理论的结合，提高学生的动手能力，培养学生严谨的科学态度和工作作风，提高学生分析问题、解决问题的能力，为他们将来参加生产实践和科学研究打下坚实的基础。</w:t>
            </w:r>
          </w:p>
        </w:tc>
      </w:tr>
    </w:tbl>
    <w:p>
      <w:pPr>
        <w:pStyle w:val="Normal"/>
        <w:ind w:left="-2" w:firstLine="1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napToGrid w:val="true"/>
        <w:spacing w:before="0" w:after="0"/>
        <w:ind w:left="-2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三、课程内容汇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8"/>
        <w:gridCol w:w="960"/>
        <w:gridCol w:w="551"/>
        <w:gridCol w:w="551"/>
        <w:gridCol w:w="619"/>
        <w:gridCol w:w="1030"/>
        <w:gridCol w:w="554"/>
      </w:tblGrid>
      <w:tr>
        <w:trPr>
          <w:trHeight w:val="396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程内容</w:t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时分配</w:t>
            </w:r>
          </w:p>
        </w:tc>
      </w:tr>
      <w:tr>
        <w:trPr>
          <w:trHeight w:val="322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319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验室实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见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床旁教学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社会实践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离平衡、沉淀反应与盐水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缓冲溶液的配制与性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用氯化钠的分离纯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合物的生成、性质与应用</w:t>
            </w:r>
            <w:r>
              <w:rPr>
                <w:rFonts w:cs="Tahoma" w:eastAsia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ahoma" w:eastAsia="宋体"/>
                <w:color w:val="000000"/>
                <w:sz w:val="21"/>
                <w:szCs w:val="21"/>
              </w:rPr>
              <w:t>思政元素：</w:t>
            </w:r>
            <w:r>
              <w:rPr>
                <w:rFonts w:cs="Tahoma" w:eastAsia="宋体"/>
                <w:color w:val="000000"/>
                <w:kern w:val="2"/>
                <w:sz w:val="21"/>
                <w:szCs w:val="21"/>
              </w:rPr>
              <w:t>配位化学理论的提出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磷、砷、硼化合物的性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300" w:before="0" w:after="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00" w:before="240" w:after="240"/>
        <w:ind w:left="-2" w:hanging="0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四、实验内容与要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"/>
        <w:gridCol w:w="903"/>
        <w:gridCol w:w="2713"/>
        <w:gridCol w:w="191"/>
        <w:gridCol w:w="903"/>
        <w:gridCol w:w="105"/>
        <w:gridCol w:w="197"/>
        <w:gridCol w:w="706"/>
        <w:gridCol w:w="2585"/>
      </w:tblGrid>
      <w:tr>
        <w:trPr>
          <w:trHeight w:val="68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一：电离平衡、沉淀反应与水解</w:t>
            </w:r>
          </w:p>
        </w:tc>
      </w:tr>
      <w:tr>
        <w:trPr>
          <w:trHeight w:val="4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了解强弱电解质电离的差别、同离子效应和缓冲溶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了解盐类的水解反应和抑制水解的方法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了解沉淀溶解平衡和溶度积原理的应用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学习离心分离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试纸的使用等基本操作</w:t>
            </w:r>
          </w:p>
        </w:tc>
      </w:tr>
      <w:tr>
        <w:trPr>
          <w:trHeight w:val="4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11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每组人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基础型  □综合型  □创新型</w:t>
            </w:r>
          </w:p>
        </w:tc>
      </w:tr>
      <w:tr>
        <w:trPr>
          <w:trHeight w:val="4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性质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做   □选作</w:t>
            </w:r>
          </w:p>
        </w:tc>
      </w:tr>
      <w:tr>
        <w:trPr>
          <w:trHeight w:val="2801" w:hRule="atLeast"/>
        </w:trPr>
        <w:tc>
          <w:tcPr>
            <w:tcW w:w="9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实验内容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比较强酸和弱酸的酸性</w:t>
            </w:r>
          </w:p>
          <w:p>
            <w:pPr>
              <w:pStyle w:val="Normal"/>
              <w:snapToGrid w:val="false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试纸测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盐酸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醋酸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并与计算值进行比较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同离子效应和缓冲溶液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向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支试管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m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氨水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d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酚酞观察颜色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?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将该试管分成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支试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将一支加入少量醋酸铵固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与另一支在颜色上进行对比？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取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支试管分别加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m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H=?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分别加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.1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盐酸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.1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氢氧化钠溶液各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测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值。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向小烧杯中分别加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ml1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醋酸溶液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ml1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醋酸钠溶液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搅匀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测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H=?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再将溶液分成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份置于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支试管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分别加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.1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氢氧化钠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.1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盐酸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滴蒸馏水，测定三份溶液的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值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盐的水解</w:t>
            </w:r>
          </w:p>
          <w:p>
            <w:pPr>
              <w:pStyle w:val="Normal"/>
              <w:snapToGrid w:val="false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支试管加少量醋酸钠固体，再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毫升水，再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滴酚酞，一支加热与另一支进行颜色上的对比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溶度积原理的应用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取一支试管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d0.1MAgNO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再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d0.1MK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rO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观察实验现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逐滴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) 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取一支试管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d0.1MNaC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再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d0.1MK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rO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观察实验现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逐滴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沉淀的溶解和转化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取一支离心试管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d0.1MnaC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再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d0.1MK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rO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稀释至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m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再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-8d0.1MAgNO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边滴边摇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离心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观察沉淀和清液的颜色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将清液取出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d0.1MAgNO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观察沉淀颜色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?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支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ml0.1MMgCl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d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氨水观察现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?</w:t>
            </w:r>
          </w:p>
          <w:p>
            <w:pPr>
              <w:pStyle w:val="Heading2"/>
              <w:snapToGrid w:val="false"/>
              <w:spacing w:lineRule="auto" w:line="360" w:before="0" w:after="12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离心试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支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d0.1MPb(NO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再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d0.1MNaC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观察现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?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进行离心，将离心沉淀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d 0.1MK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观察实验现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?</w:t>
            </w:r>
          </w:p>
          <w:p>
            <w:pPr>
              <w:pStyle w:val="Style17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二：缓冲溶液的配制与性质</w:t>
            </w:r>
          </w:p>
        </w:tc>
      </w:tr>
      <w:tr>
        <w:trPr>
          <w:trHeight w:val="4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120" w:after="0"/>
              <w:ind w:left="357" w:hanging="357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熟悉智能酸度计的操作使用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了解使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xcel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软件作图分析实验数据的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掌握缓冲溶液的配制方法及其性质；</w:t>
            </w:r>
          </w:p>
        </w:tc>
      </w:tr>
      <w:tr>
        <w:trPr>
          <w:trHeight w:val="4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每组人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础型  □综合型  □创新型</w:t>
            </w:r>
          </w:p>
        </w:tc>
      </w:tr>
      <w:tr>
        <w:trPr>
          <w:trHeight w:val="4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性质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做   □选作</w:t>
            </w:r>
          </w:p>
        </w:tc>
      </w:tr>
      <w:tr>
        <w:trPr>
          <w:trHeight w:val="1991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实验内容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1.PHS-3C﹢/3C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智能酸度计校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接通电源，为智能酸度计打开开关，选择显示模式为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”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预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钟。小心取下电极下端的保护帽，将电极玻璃球完全浸没于蒸馏水中洗净备用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别取适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标准缓冲液，将测试电极下端玻璃球完全浸没于标准缓冲溶液中，待读数稳定后按机身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AL”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校准键，显示屏相应的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”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或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9”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指示灯亮起，则校准成功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缓冲溶液的配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 mol/L Na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 m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 mol/L 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P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 m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均匀混合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 m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小烧杯中配成缓冲比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: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a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—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P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缓冲溶液甲。将缓冲溶液甲均分至另一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50 ml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小烧杯内，每杯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5 ml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备用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另取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50 ml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小烧杯，分别装入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5 ml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蒸馏水作为空白对照液乙备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缓冲溶液的性质测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取盛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 m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缓冲溶液甲的小烧杯，使用智能酸度计测定缓冲溶液初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值并记录。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次向小烧杯中加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 mol/L HC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每次使用移液管加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5 m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搅拌均匀待酸度计读数稳定后，测定每次加入酸的缓冲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值并记录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重新校准酸度计，同法操作，测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次加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mol/L NaO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碱液后缓冲溶液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值并记录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重新校准酸度计，同法操作，使用空白对照液乙替换缓冲溶液甲完成上述加酸、加减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值的测定工作并记录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数据分析与作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ind w:firstLine="4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别将缓冲溶液甲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值数据和蒸馏水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次数据录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xcel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表格中，以它们为数据源插入“带平滑线和数据标记的散点图”获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变化曲线如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调整横纵坐标和曲线名称等得到如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（注：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为蒸馏水的数据图，仅为数据处理方法参考）。运用缓冲溶液的性质原理解释两张曲线图各自特点及其差异，完成实验报告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2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思考题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比缓冲溶液甲与空白对照液乙的曲线图，两者有什么差异？为什么如此不同？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实验使用缓冲比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: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a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P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缓冲液，实验数据所得曲线图是否延中心对称？为什么？如果缓冲比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: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请预测实验数据所得曲线图会有怎样的变化？</w:t>
            </w:r>
          </w:p>
        </w:tc>
      </w:tr>
      <w:tr>
        <w:trPr>
          <w:trHeight w:val="680" w:hRule="atLeast"/>
          <w:cantSplit w:val="true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项目三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药用氯化钠的分离纯化</w:t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掌握药用氯化钠的制备方法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在实验中练习和巩固称量、溶解、沉淀、过滤、蒸发、浓缩等基本操作</w:t>
            </w:r>
          </w:p>
        </w:tc>
      </w:tr>
      <w:tr>
        <w:trPr>
          <w:trHeight w:val="56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91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每组人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1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0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础型  □综合型  □创新型</w:t>
            </w:r>
          </w:p>
        </w:tc>
      </w:tr>
      <w:tr>
        <w:trPr>
          <w:trHeight w:val="68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性质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做     □选做</w:t>
            </w:r>
          </w:p>
        </w:tc>
      </w:tr>
      <w:tr>
        <w:trPr>
          <w:trHeight w:val="1020" w:hRule="atLeast"/>
          <w:cantSplit w:val="true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实验内容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根据杂质类型，请同学们自行设计方案，按照每个小组的方案进行药用氯化钠的分离纯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主要的实验仪器设备名称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布氏漏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吸滤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蒸发皿</w:t>
            </w:r>
          </w:p>
        </w:tc>
      </w:tr>
      <w:tr>
        <w:trPr>
          <w:trHeight w:val="680" w:hRule="atLeast"/>
          <w:cantSplit w:val="true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项目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配合物的生成、性质与应用</w:t>
            </w:r>
          </w:p>
        </w:tc>
      </w:tr>
      <w:tr>
        <w:trPr>
          <w:trHeight w:val="36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目标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了解几种不同类型的配合物的生成，比较配合物与简单化合物和复盐的区别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了解影响配位平衡移动的因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熟悉过滤和试管的使用等基本操作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91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每组人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373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础型  □综合型  □创新型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性质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做     □选做</w:t>
            </w:r>
          </w:p>
        </w:tc>
      </w:tr>
      <w:tr>
        <w:trPr>
          <w:trHeight w:val="1020" w:hRule="atLeast"/>
          <w:cantSplit w:val="true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实验内容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配合物的制备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配位化合物与简单化合物、复盐的区别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配合平衡的移动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思政切入点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60" w:before="0" w:after="20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配位化学理论的提出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189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年法国化学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Werner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为了解决存在争议的金属离子与氨的成键方式和结构问题，提出了“配位理论的三大假设”，打破了当时流行的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Blostrand- Jorgesen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链式理论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提出了副价的概念和配合物的立体化学，从此开创了无机化学学科的新时代。但受限于当时实验技术和实验条件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Werner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配位理论缺乏充足的实验依据，引起了学术界的广泛争议。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Werner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坚定信念，毫不气馁，历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年的不懈努力，采用溴代樟脑磺酸银作为拆分剂，经历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次结晶实验，终于成功拆分出具有镜面对称空间结构，证明了六配位的金属配合物的几何结构为八面体，为配位化学理论的确立提供了决定性证据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-6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382"/>
        <w:gridCol w:w="1098"/>
        <w:gridCol w:w="2811"/>
      </w:tblGrid>
      <w:tr>
        <w:trPr>
          <w:trHeight w:val="680" w:hRule="atLeast"/>
          <w:cantSplit w:val="true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五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磷、砷、硼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铜、银、汞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的化合物性质</w:t>
            </w:r>
          </w:p>
        </w:tc>
      </w:tr>
      <w:tr>
        <w:trPr>
          <w:trHeight w:val="36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目标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（Ⅱ）、银（Ⅰ）、汞（Ⅱ）氢氧化物或氧化物的生成和性质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、银、汞的硫化物、氨合物、碘化物的生成和性质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了解磷酸盐的性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了解砷的氢氧化物的酸碱性，三价砷的还原性，五价砷的氧化性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453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每组人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369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础型  □综合型  □创新型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验性质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必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□选做</w:t>
            </w:r>
          </w:p>
        </w:tc>
      </w:tr>
      <w:tr>
        <w:trPr>
          <w:trHeight w:val="3605" w:hRule="atLeast"/>
          <w:cantSplit w:val="true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实验内容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Ag+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g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g2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aO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反应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Ag+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g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2S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反应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g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gCl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g2Cl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H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反应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Ag+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g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g22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I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反应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铜、银、汞化合物的氧化还原性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正磷酸盐的性质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825470</wp:posOffset>
                </wp:positionV>
                <wp:extent cx="43561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5.3pt;mso-wrap-distance-left:9pt;mso-wrap-distance-right:9pt;mso-wrap-distance-top:0pt;mso-wrap-distance-bottom:0pt;margin-top:-1246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15" w:before="260" w:after="260"/>
      <w:outlineLvl w:val="2"/>
    </w:pPr>
    <w:rPr>
      <w:rFonts w:ascii="宋体" w:hAnsi="宋体" w:eastAsia="宋体" w:cs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楷体_GB2312;楷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微软雅黑" w:cs="Times New Roman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连艳</cp:lastModifiedBy>
  <cp:lastPrinted>2017-07-13T20:11:00Z</cp:lastPrinted>
  <dcterms:modified xsi:type="dcterms:W3CDTF">2023-03-05T03:45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FEB5D3B54E0593E00B00A999CD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