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要功能：</w:t>
      </w:r>
    </w:p>
    <w:p>
      <w:pPr>
        <w:pStyle w:val="Normal"/>
        <w:rPr/>
      </w:pPr>
      <w:r>
        <w:rPr/>
        <w:t>1</w:t>
      </w:r>
      <w:r>
        <w:rPr/>
        <w:t>、采购申请、审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部门根据工作需要，填写采购申请单；相关领导对各部门提交的申购单进行审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支持多种资金来源采购；申请与审核时可参考国子固定资产管理系统中该部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配置资产情况。</w:t>
      </w:r>
    </w:p>
    <w:p>
      <w:pPr>
        <w:pStyle w:val="Normal"/>
        <w:rPr/>
      </w:pPr>
      <w:r>
        <w:rPr/>
        <w:t>2</w:t>
      </w:r>
      <w:r>
        <w:rPr/>
        <w:t>、生成采购计划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审核通过的采购申请单自动生成采购计划表，提交相应职能部门进行审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审核的采购申请表，可按采购内容品种类别填写采购标号进行打包，形成采购记录表，提交执行。</w:t>
      </w:r>
    </w:p>
    <w:p>
      <w:pPr>
        <w:pStyle w:val="Normal"/>
        <w:rPr/>
      </w:pPr>
      <w:r>
        <w:rPr/>
        <w:t>3</w:t>
      </w:r>
      <w:r>
        <w:rPr/>
        <w:t>、执行采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招标、谈判、询价等各种方式，对采购记录表执行采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执行采购过程中完善、修正实际采购商品的生产厂家、规格、型号等信息。可以对供应商、评审专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等进行管理。</w:t>
      </w:r>
    </w:p>
    <w:p>
      <w:pPr>
        <w:pStyle w:val="Normal"/>
        <w:rPr/>
      </w:pPr>
      <w:r>
        <w:rPr/>
        <w:t>4</w:t>
      </w:r>
      <w:r>
        <w:rPr/>
        <w:t>、签订采购合同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采购执行情况按采购标号生成采购合同，签署并保存备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形成验收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执行的采购记录可以直接形成国子固定资产管理系统的验收单，实现与国子固定资产管理系统的无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链接，减少数据的重复录入。</w:t>
      </w:r>
    </w:p>
    <w:p>
      <w:pPr>
        <w:pStyle w:val="Normal"/>
        <w:rPr/>
      </w:pPr>
      <w:r>
        <w:rPr/>
        <w:t>6</w:t>
      </w:r>
      <w:r>
        <w:rPr/>
        <w:t>、采购支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验收进度情况，对采购执行结果进入资金支付程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取采购合同中的采购商品明细，形成请拨金额。对于每一次的请拨金额，对应形成一个支付金额，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动生成支付金额台帐。</w:t>
      </w:r>
    </w:p>
    <w:p>
      <w:pPr>
        <w:pStyle w:val="Normal"/>
        <w:rPr/>
      </w:pPr>
      <w:r>
        <w:rPr/>
        <w:t>7</w:t>
      </w:r>
      <w:r>
        <w:rPr/>
        <w:t>、查询与统计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简单、直观的方式，查询所需各种信息，生成各类查询表格和各种常见的统计分析报表，增强对数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综合利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特点：</w:t>
      </w:r>
    </w:p>
    <w:p>
      <w:pPr>
        <w:pStyle w:val="Normal"/>
        <w:rPr/>
      </w:pPr>
      <w:r>
        <w:rPr/>
        <w:t>1</w:t>
      </w:r>
      <w:r>
        <w:rPr/>
        <w:t>、适用于各类行政事业单位、高校、企业等采取集中采购的单位及各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财政部门、采购中心等。</w:t>
      </w:r>
    </w:p>
    <w:p>
      <w:pPr>
        <w:pStyle w:val="Normal"/>
        <w:rPr/>
      </w:pPr>
      <w:r>
        <w:rPr/>
        <w:t>2</w:t>
      </w:r>
      <w:r>
        <w:rPr/>
        <w:t>、既能支持固定资产招标采购，也能支持低值易耗品、物资、服务等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容招标采购。</w:t>
      </w:r>
    </w:p>
    <w:p>
      <w:pPr>
        <w:pStyle w:val="Normal"/>
        <w:rPr/>
      </w:pPr>
      <w:r>
        <w:rPr/>
        <w:t>3</w:t>
      </w:r>
      <w:r>
        <w:rPr/>
        <w:t>、可以单独运行，也能够与国子的各版本固定资产管理系统进行无缝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，能够实现参考各部门存量资产申请、审批采购计划，采购记录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形成国子固定资产管理系统验收单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/S</w:t>
      </w:r>
      <w:r>
        <w:rPr/>
        <w:t>结构，适合局域网、</w:t>
      </w:r>
      <w:r>
        <w:rPr/>
        <w:t>Internet</w:t>
      </w:r>
      <w:r>
        <w:rPr/>
        <w:t>等各种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采购系统流程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2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616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23:00Z</dcterms:created>
  <dc:creator>zhanglin</dc:creator>
  <dc:description/>
  <cp:keywords/>
  <dc:language>en-US</dc:language>
  <cp:lastModifiedBy>asdasd</cp:lastModifiedBy>
  <dcterms:modified xsi:type="dcterms:W3CDTF">2014-04-02T02:15:00Z</dcterms:modified>
  <cp:revision>7</cp:revision>
  <dc:subject/>
  <dc:title>主要功能： 1、采购申请、审批：    各部门根据工作需要，填写采购申请单；相关领导对各部门提交的申购单进行审核</dc:title>
</cp:coreProperties>
</file>