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成都中医药大学固定资产入账流程</w:t>
      </w:r>
    </w:p>
    <w:p>
      <w:pPr>
        <w:pStyle w:val="Normal"/>
        <w:rPr/>
      </w:pPr>
      <w:r>
        <w:rPr>
          <w:rFonts w:eastAsia="Cambria;Palatino Linotype"/>
        </w:rPr>
        <w:t xml:space="preserve"> </w:t>
      </w:r>
    </w:p>
    <w:p>
      <w:pPr>
        <w:pStyle w:val="Normal"/>
        <w:rPr/>
      </w:pPr>
      <w:r>
        <w:rPr>
          <w:rFonts w:eastAsia="Cambria;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1022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资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资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4378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提供技术验收报告和综合验收资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提供购货发票、购销合同书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打印固定资产入库单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打印固定资产卡片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）、标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打印固定资产标签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3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提供技术验收报告和综合验收资料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提供购货发票、购销合同书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打印固定资产入库单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）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打印固定资产卡片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张）、标签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打印固定资产标签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张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件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;Palatino Linotype"/>
        </w:rPr>
        <w:t xml:space="preserve"> </w:t>
      </w:r>
    </w:p>
    <w:p>
      <w:pPr>
        <w:pStyle w:val="Normal"/>
        <w:rPr>
          <w:rFonts w:eastAsia="Cambria;Palatino Linotype"/>
        </w:rPr>
      </w:pPr>
      <w:r>
        <w:rPr>
          <w:rFonts w:eastAsia="Cambria;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170.95pt,4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6146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9.8pt" to="170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170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0" cy="990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54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8.8pt" to="54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80515</wp:posOffset>
                </wp:positionV>
                <wp:extent cx="923290" cy="1022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财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5pt;mso-wrap-distance-left:9.05pt;mso-wrap-distance-right:9.05pt;mso-wrap-distance-top:0pt;mso-wrap-distance-bottom:0pt;margin-top:12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计财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561715</wp:posOffset>
                </wp:positionV>
                <wp:extent cx="923290" cy="1022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资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5pt;mso-wrap-distance-left:9.05pt;mso-wrap-distance-right:9.05pt;mso-wrap-distance-top:0pt;mso-wrap-distance-bottom:0pt;margin-top:28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资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542915</wp:posOffset>
                </wp:positionV>
                <wp:extent cx="923290" cy="1022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使用单位领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5pt;mso-wrap-distance-left:9.05pt;mso-wrap-distance-right:9.05pt;mso-wrap-distance-top:0pt;mso-wrap-distance-bottom:0pt;margin-top:43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使用单位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542915</wp:posOffset>
                </wp:positionV>
                <wp:extent cx="3437890" cy="999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理领用借用手续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登记固定资产管理台帐、保管固定资产卡片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固定资产日常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7pt;mso-wrap-distance-left:9.05pt;mso-wrap-distance-right:9.05pt;mso-wrap-distance-top:0pt;mso-wrap-distance-bottom:0pt;margin-top:43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理领用借用手续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登记固定资产管理台帐、保管固定资产卡片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固定资产日常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3561715</wp:posOffset>
                </wp:positionV>
                <wp:extent cx="3437890" cy="999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计财处完成报账后，计财处需返回（</w:t>
                            </w:r>
                            <w:r>
                              <w:rPr/>
                              <w:t>注明财务报账日期及凭证编号）的固定资产入库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7pt;mso-wrap-distance-left:9.05pt;mso-wrap-distance-right:9.05pt;mso-wrap-distance-top:0pt;mso-wrap-distance-bottom:0pt;margin-top:28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计财处完成报账后，计财处需返回（</w:t>
                      </w:r>
                      <w:r>
                        <w:rPr/>
                        <w:t>注明财务报账日期及凭证编号）的固定资产入库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580515</wp:posOffset>
                </wp:positionV>
                <wp:extent cx="3437890" cy="999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照计财处报账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7pt;mso-wrap-distance-left:9.05pt;mso-wrap-distance-right:9.05pt;mso-wrap-distance-top:0pt;mso-wrap-distance-bottom:0pt;margin-top:12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照计财处报账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Cambria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mbria;Palatino Linotype" w:hAnsi="Cambria;Palatino Linotype" w:eastAsia="宋体;SimSun" w:cs="Cambria;Palatino Linotyp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9:00Z</dcterms:created>
  <dc:creator>番茄花园</dc:creator>
  <dc:description/>
  <cp:keywords/>
  <dc:language>en-US</dc:language>
  <cp:lastModifiedBy>X</cp:lastModifiedBy>
  <cp:lastPrinted>2014-05-15T10:10:00Z</cp:lastPrinted>
  <dcterms:modified xsi:type="dcterms:W3CDTF">2014-05-27T08:20:00Z</dcterms:modified>
  <cp:revision>7</cp:revision>
  <dc:subject/>
  <dc:title>云南艺术学院物资验收、入帐流程</dc:title>
</cp:coreProperties>
</file>