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清查账表填报说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次资产清查明细账表分设备类和家具类两类账表分别填报；</w:t>
      </w:r>
      <w:hyperlink r:id="rId2">
        <w:r>
          <w:rPr>
            <w:rStyle w:val="InternetLink"/>
            <w:b/>
            <w:sz w:val="18"/>
            <w:szCs w:val="18"/>
          </w:rPr>
          <w:t>20140708</w:t>
        </w:r>
        <w:r>
          <w:rPr>
            <w:rStyle w:val="InternetLink"/>
            <w:b/>
            <w:sz w:val="18"/>
            <w:szCs w:val="18"/>
          </w:rPr>
          <w:t>部门账</w:t>
        </w:r>
        <w:r>
          <w:rPr>
            <w:rStyle w:val="InternetLink"/>
            <w:b/>
            <w:sz w:val="18"/>
            <w:szCs w:val="18"/>
          </w:rPr>
          <w:t>\</w:t>
        </w:r>
        <w:r>
          <w:rPr>
            <w:rStyle w:val="InternetLink"/>
            <w:b/>
            <w:sz w:val="18"/>
            <w:szCs w:val="18"/>
          </w:rPr>
          <w:t>民族学院</w:t>
        </w:r>
        <w:r>
          <w:rPr>
            <w:rStyle w:val="InternetLink"/>
            <w:b/>
            <w:sz w:val="18"/>
            <w:szCs w:val="18"/>
          </w:rPr>
          <w:t>\</w:t>
        </w:r>
        <w:r>
          <w:rPr>
            <w:rStyle w:val="InternetLink"/>
            <w:b/>
            <w:sz w:val="18"/>
            <w:szCs w:val="18"/>
          </w:rPr>
          <w:t>民族医药学院设备表</w:t>
        </w:r>
        <w:r>
          <w:rPr>
            <w:rStyle w:val="InternetLink"/>
            <w:b/>
            <w:sz w:val="18"/>
            <w:szCs w:val="18"/>
          </w:rPr>
          <w:t>.xls</w:t>
        </w:r>
      </w:hyperlink>
      <w:r>
        <w:rPr>
          <w:b/>
          <w:sz w:val="18"/>
          <w:szCs w:val="18"/>
        </w:rPr>
        <w:t>；</w:t>
      </w:r>
      <w:hyperlink r:id="rId3">
        <w:r>
          <w:rPr>
            <w:rStyle w:val="InternetLink"/>
            <w:b/>
            <w:sz w:val="18"/>
            <w:szCs w:val="18"/>
          </w:rPr>
          <w:t>20140708</w:t>
        </w:r>
        <w:r>
          <w:rPr>
            <w:rStyle w:val="InternetLink"/>
            <w:b/>
            <w:sz w:val="18"/>
            <w:szCs w:val="18"/>
          </w:rPr>
          <w:t>部门账</w:t>
        </w:r>
        <w:r>
          <w:rPr>
            <w:rStyle w:val="InternetLink"/>
            <w:b/>
            <w:sz w:val="18"/>
            <w:szCs w:val="18"/>
          </w:rPr>
          <w:t>\</w:t>
        </w:r>
        <w:r>
          <w:rPr>
            <w:rStyle w:val="InternetLink"/>
            <w:b/>
            <w:sz w:val="18"/>
            <w:szCs w:val="18"/>
          </w:rPr>
          <w:t>药学院</w:t>
        </w:r>
        <w:r>
          <w:rPr>
            <w:rStyle w:val="InternetLink"/>
            <w:b/>
            <w:sz w:val="18"/>
            <w:szCs w:val="18"/>
          </w:rPr>
          <w:t>\</w:t>
        </w:r>
        <w:r>
          <w:rPr>
            <w:rStyle w:val="InternetLink"/>
            <w:b/>
            <w:sz w:val="18"/>
            <w:szCs w:val="18"/>
          </w:rPr>
          <w:t>药学院设备表</w:t>
        </w:r>
        <w:r>
          <w:rPr>
            <w:rStyle w:val="InternetLink"/>
            <w:b/>
            <w:sz w:val="18"/>
            <w:szCs w:val="18"/>
          </w:rPr>
          <w:t>.xls</w:t>
        </w:r>
      </w:hyperlink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设备类资产账表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清查序号：已编好。对于盘盈资产在后面逐件添加该资产其他信息，暂不编排资产清查序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编号：请根据固定资产台账、固定资产卡片、标签和实物核对或填列该信息；盘盈资产请在后面逐件添加该设备编号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名称：</w:t>
      </w:r>
      <w:r>
        <w:rPr>
          <w:sz w:val="28"/>
          <w:szCs w:val="28"/>
        </w:rPr>
        <w:tab/>
      </w:r>
      <w:r>
        <w:rPr>
          <w:sz w:val="28"/>
          <w:szCs w:val="28"/>
        </w:rPr>
        <w:t>请根据固定资产台账、固定资产卡片、标签和实物核对或填列该信息；盘盈资产请在后面逐件添加该设备名称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型号：根据固定资产台账、固定资产卡片、标签和实物核对或填列该信息；盘盈资产请在后面逐件添加该设备型号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规格：根据固定资产台账、固定资产卡片、标签和实物核对或填列该信息；盘盈资产请在后面逐件添加该资产规格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使用单位：请根据实际使用单位核对完善该信息，该项信息填列至科（室）；盘盈资产请在后面逐件添加该设备使用单位科（室）信息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领用人：请根据原领用人信息清查该资产；原没有领用人信息的，填列本部门、学院的资产管理人员；盘盈资产请在后面逐件添加该资产信息，资产领用人信息填本部门、学院的资产管理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设备总额：盘盈资产可根据本部门、学院台账信息填列。不清楚设备总额的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分类号：不填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国别码：不填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厂家</w:t>
      </w:r>
      <w:r>
        <w:rPr>
          <w:sz w:val="28"/>
          <w:szCs w:val="28"/>
        </w:rPr>
        <w:tab/>
      </w:r>
      <w:r>
        <w:rPr>
          <w:sz w:val="28"/>
          <w:szCs w:val="28"/>
        </w:rPr>
        <w:t>：根据固定资产台账、固定资产卡片、标签和实物核对或填列该信息；盘盈资产请在后面逐件添加该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出厂号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出厂日期：根据固定资产台账、固定资产卡片、标签和实物核对或填列该信息；盘盈资产请在后面逐件添加该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单价原值：盘盈资产可根据本部门、学院台账信息填列。不清楚的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单位：填“台”、“件”、“个”“张“”把“等量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购置日期：根据固定资产台账、固定资产卡片、标签和实物核对或填列该信息；不清楚的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购置方式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经费科目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经费名称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经费负责人：不填。</w:t>
      </w:r>
    </w:p>
    <w:p>
      <w:pPr>
        <w:pStyle w:val="Normal"/>
        <w:ind w:firstLine="56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单据号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使用人：填列现在实际使用人。每项资产都要填列，共同使用的资产填列固定负责人或登记使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领用单位：填列部门或学院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经费编号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使用方向：根据资产使用情况填列“教学”、“行政”、“科研”等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资产现状：分为在用、闲置、待维修、待报废、盘盈、盘亏等。盘亏资产</w:t>
      </w:r>
      <w:r>
        <w:rPr>
          <w:bCs/>
          <w:sz w:val="28"/>
          <w:szCs w:val="28"/>
        </w:rPr>
        <w:t>在“备注”栏注明</w:t>
      </w:r>
      <w:r>
        <w:rPr>
          <w:bCs/>
          <w:sz w:val="28"/>
          <w:szCs w:val="28"/>
        </w:rPr>
        <w:t>去向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</w:rPr>
        <w:t>原因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入账时间：根据固定资产台账、固定资产卡片、标签等核对或填列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存放地点：根据资产实物所在位置填列资产存放楼栋、门牌号等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备注：盘亏资产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“备注”栏</w:t>
      </w:r>
      <w:r>
        <w:rPr>
          <w:bCs/>
          <w:sz w:val="28"/>
          <w:szCs w:val="28"/>
        </w:rPr>
        <w:t>注明资产</w:t>
      </w:r>
      <w:r>
        <w:rPr>
          <w:bCs/>
          <w:sz w:val="28"/>
          <w:szCs w:val="28"/>
        </w:rPr>
        <w:t>去向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</w:rPr>
        <w:t>原因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盘盈</w:t>
      </w:r>
      <w:r>
        <w:rPr>
          <w:bCs/>
          <w:sz w:val="28"/>
          <w:szCs w:val="28"/>
        </w:rPr>
        <w:t>资产在</w:t>
      </w:r>
      <w:r>
        <w:rPr>
          <w:bCs/>
          <w:sz w:val="28"/>
          <w:szCs w:val="28"/>
        </w:rPr>
        <w:t>“备注”栏注明</w:t>
      </w:r>
      <w:r>
        <w:rPr>
          <w:bCs/>
          <w:sz w:val="28"/>
          <w:szCs w:val="28"/>
        </w:rPr>
        <w:t>资产</w:t>
      </w:r>
      <w:r>
        <w:rPr>
          <w:bCs/>
          <w:sz w:val="28"/>
          <w:szCs w:val="28"/>
        </w:rPr>
        <w:t>来源</w:t>
      </w:r>
      <w:r>
        <w:rPr>
          <w:bCs/>
          <w:sz w:val="28"/>
          <w:szCs w:val="28"/>
        </w:rPr>
        <w:t>。其他情况也可以在在</w:t>
      </w:r>
      <w:r>
        <w:rPr>
          <w:bCs/>
          <w:sz w:val="28"/>
          <w:szCs w:val="28"/>
        </w:rPr>
        <w:t>“备注”栏注明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国资分类：不填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家具类资产账表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清查序号：已编好。对于盘盈资产在后面添加该资产其他信息，同一种资产要填清数量，资产清查序号暂不编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具编号：请根据固定资产台账、固定资产卡片、标签和实物核对或填列该信息；盘盈资产请在后面逐件添加该设备编号信息，如未找到该家具编号信息则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具名称：请根据固定资产台账、固定资产卡片、标签和实物核对或填列该信息；盘盈资产请在后面添加该家具名称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型号：根据固定资产台账、固定资产卡片、标签和实物核对或填列该信息；盘盈资产请在后面添加该资产型号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规格：根据固定资产台账、固定资产卡片、标签和实物核对或填列该信息；盘盈资产请在后面添加该资产规格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厂家：根据固定资产台账、固定资产卡片、标签和实物核对或填列该信息；盘盈资产请在后面添加该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数量：根据该资产实物实际数量核对或填列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原值：盘盈资产可根据本部门、学院台账信息填列。不清楚的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分类号：不填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国别码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出厂号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出厂日期：据固定资产台账、固定资产卡片、标签和实物核对或填列该信息；盘盈资产请在后面逐件添加该信息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单位：填“台”、“件”、“个”“张“”把“等量词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购置日期：根据固定资产台账、固定资产卡片、标签和实物核对或填列该信息；不清楚的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购置方式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经费科目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经费名称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单据号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经费负责人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使用人：填列现在实际使用人。每项资产都要填列，共同或集体使用的资产填列固定负责人或登记使用人或科（室）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领用单位：请根据实际使用单位核对完善该信息，该项信息填列至科（室）；盘盈资产请在后面添加该资产使用单位科（室）信息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经费编号：不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使用方向：根据资产使用情况填列“教学”、“行政”、“科研”等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资产现状：分为“在用”、“闲置”、“待维修”、“待报废”、“盘盈”、“盘亏”等。“盘亏”资产</w:t>
      </w:r>
      <w:r>
        <w:rPr>
          <w:bCs/>
          <w:sz w:val="28"/>
          <w:szCs w:val="28"/>
        </w:rPr>
        <w:t>在“备注”栏注明</w:t>
      </w:r>
      <w:r>
        <w:rPr>
          <w:bCs/>
          <w:sz w:val="28"/>
          <w:szCs w:val="28"/>
        </w:rPr>
        <w:t>去向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</w:rPr>
        <w:t>原因</w:t>
      </w:r>
      <w:r>
        <w:rPr>
          <w:bCs/>
          <w:sz w:val="28"/>
          <w:szCs w:val="28"/>
        </w:rPr>
        <w:t>。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、入账时间：根据固定资产台账、固定资产卡片、标签等核对或填列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存放地点：根据资产实物所在位置填列资产存放楼栋、门牌号等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备注：盘亏资产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“备注”栏</w:t>
      </w:r>
      <w:r>
        <w:rPr>
          <w:bCs/>
          <w:sz w:val="28"/>
          <w:szCs w:val="28"/>
        </w:rPr>
        <w:t>注明资产</w:t>
      </w:r>
      <w:r>
        <w:rPr>
          <w:bCs/>
          <w:sz w:val="28"/>
          <w:szCs w:val="28"/>
        </w:rPr>
        <w:t>去向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</w:rPr>
        <w:t>原因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盘盈</w:t>
      </w:r>
      <w:r>
        <w:rPr>
          <w:bCs/>
          <w:sz w:val="28"/>
          <w:szCs w:val="28"/>
        </w:rPr>
        <w:t>资产在</w:t>
      </w:r>
      <w:r>
        <w:rPr>
          <w:bCs/>
          <w:sz w:val="28"/>
          <w:szCs w:val="28"/>
        </w:rPr>
        <w:t>“备注”栏注明</w:t>
      </w:r>
      <w:r>
        <w:rPr>
          <w:bCs/>
          <w:sz w:val="28"/>
          <w:szCs w:val="28"/>
        </w:rPr>
        <w:t>资产</w:t>
      </w:r>
      <w:r>
        <w:rPr>
          <w:bCs/>
          <w:sz w:val="28"/>
          <w:szCs w:val="28"/>
        </w:rPr>
        <w:t>来源</w:t>
      </w:r>
      <w:r>
        <w:rPr>
          <w:bCs/>
          <w:sz w:val="28"/>
          <w:szCs w:val="28"/>
        </w:rPr>
        <w:t>。其他情况也可以在在</w:t>
      </w:r>
      <w:r>
        <w:rPr>
          <w:bCs/>
          <w:sz w:val="28"/>
          <w:szCs w:val="28"/>
        </w:rPr>
        <w:t>“备注”栏注明</w:t>
      </w:r>
      <w:r>
        <w:rPr>
          <w:bCs/>
          <w:sz w:val="28"/>
          <w:szCs w:val="28"/>
        </w:rPr>
        <w:t>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数量：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列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国资分类：不填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账表报送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各部门、学院</w:t>
      </w:r>
      <w:r>
        <w:rPr>
          <w:bCs/>
          <w:sz w:val="28"/>
          <w:szCs w:val="28"/>
        </w:rPr>
        <w:t>于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前将本部门最终核对</w:t>
      </w:r>
      <w:r>
        <w:rPr>
          <w:bCs/>
          <w:sz w:val="28"/>
          <w:szCs w:val="28"/>
        </w:rPr>
        <w:t>或填列</w:t>
      </w:r>
      <w:r>
        <w:rPr>
          <w:bCs/>
          <w:sz w:val="28"/>
          <w:szCs w:val="28"/>
        </w:rPr>
        <w:t>完善的资产明细账</w:t>
      </w:r>
      <w:r>
        <w:rPr>
          <w:bCs/>
          <w:sz w:val="28"/>
          <w:szCs w:val="28"/>
        </w:rPr>
        <w:t>表</w:t>
      </w:r>
      <w:r>
        <w:rPr>
          <w:bCs/>
          <w:sz w:val="28"/>
          <w:szCs w:val="28"/>
        </w:rPr>
        <w:t>电子版发送至学校资产清查办公室，纸质版</w:t>
      </w:r>
      <w:r>
        <w:rPr>
          <w:bCs/>
          <w:sz w:val="28"/>
          <w:szCs w:val="28"/>
        </w:rPr>
        <w:t>（设备类打印清查序号、设备编号、设备名称、型号、规格、使用单位、领用人、设备总额、厂家、出厂日期、单价原值、单位、购置日期、使用人、领用单位、使用方向、资产现状、入账时间、存放地点、备注等栏目；家具类打印清查序号、家具编号、家具名称、型号、规格、厂家、数量、原值、单位、购置日期、使用人、领用单位、使用方向资产现状、入账时间、存放地点、备注等栏目）</w:t>
      </w:r>
      <w:r>
        <w:rPr>
          <w:bCs/>
          <w:sz w:val="28"/>
          <w:szCs w:val="28"/>
        </w:rPr>
        <w:t>经部门负责人、资产管理员签字并加盖部门公章后</w:t>
      </w:r>
      <w:r>
        <w:rPr>
          <w:bCs/>
          <w:sz w:val="28"/>
          <w:szCs w:val="28"/>
        </w:rPr>
        <w:t>报送</w:t>
      </w:r>
      <w:r>
        <w:rPr>
          <w:bCs/>
          <w:sz w:val="28"/>
          <w:szCs w:val="28"/>
        </w:rPr>
        <w:t>学校资产清查办公室，并将未找到实物的资产序号签如数交回学校资产清查办公室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资产清查办公室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温江校区</w:t>
      </w:r>
      <w:r>
        <w:rPr>
          <w:bCs/>
          <w:sz w:val="28"/>
          <w:szCs w:val="28"/>
        </w:rPr>
        <w:t>行政楼</w:t>
      </w:r>
      <w:r>
        <w:rPr>
          <w:bCs/>
          <w:sz w:val="28"/>
          <w:szCs w:val="28"/>
        </w:rPr>
        <w:t>438</w:t>
      </w:r>
      <w:r>
        <w:rPr>
          <w:bCs/>
          <w:sz w:val="28"/>
          <w:szCs w:val="28"/>
        </w:rPr>
        <w:t>室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联系人：巫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鹄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刘国勇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61800053   61800190</w:t>
      </w:r>
      <w:r>
        <w:rPr>
          <w:bCs/>
          <w:sz w:val="28"/>
          <w:szCs w:val="28"/>
        </w:rPr>
        <w:t xml:space="preserve">   61800127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0708&#37096;&#38376;&#36134;/&#27665;&#26063;&#23398;&#38498;/&#27665;&#26063;&#21307;&#33647;&#23398;&#38498;&#35774;&#22791;&#34920;.xls" TargetMode="External"/><Relationship Id="rId3" Type="http://schemas.openxmlformats.org/officeDocument/2006/relationships/hyperlink" Target="../in/20140708&#37096;&#38376;&#36134;/&#33647;&#23398;&#38498;/&#33647;&#23398;&#38498;&#35774;&#22791;&#34920;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1:00Z</dcterms:created>
  <dc:creator>刘国勇</dc:creator>
  <dc:description/>
  <cp:keywords/>
  <dc:language>en-US</dc:language>
  <cp:lastModifiedBy>刘国勇</cp:lastModifiedBy>
  <dcterms:modified xsi:type="dcterms:W3CDTF">2014-07-10T08:53:00Z</dcterms:modified>
  <cp:revision>14</cp:revision>
  <dc:subject/>
  <dc:title/>
</cp:coreProperties>
</file>