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成都中医药大学经济合同签审表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合同编号：                              年   月   日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合 同 名 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合 同 摘 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 xml:space="preserve">甲方：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 xml:space="preserve">    乙方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主要内容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合同金额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 xml:space="preserve">    合同期限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承办部门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签名：          年    月    日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经 费 管 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部 门 意 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签名：          年    月    日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审计处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签名：          年    月    日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计财处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签名：          年    月    日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法律顾问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签名：          年    月    日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国资处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签名：          年    月    日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分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校领导批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签名：          年    月    日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校 长 批 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签名：          年    月    日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21"/>
        </w:rPr>
        <w:t>说明：各部门签审本表时，不能只签名不写意见。若对合同有修改意见的，暂不审批，要求承办单位提供修改后的合同版本再行审批。该签审表、合同签审文本以及正式合同文本由国资处经营管理科留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04:00Z</dcterms:created>
  <dc:creator>王洪志</dc:creator>
  <dc:description/>
  <cp:keywords/>
  <dc:language>en-US</dc:language>
  <cp:lastModifiedBy>王洪志</cp:lastModifiedBy>
  <dcterms:modified xsi:type="dcterms:W3CDTF">2015-12-24T02:53:00Z</dcterms:modified>
  <cp:revision>4</cp:revision>
  <dc:subject/>
  <dc:title>成都中医药大学项目合同签审表</dc:title>
</cp:coreProperties>
</file>