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eastAsia="方正仿宋简体"/>
        </w:rPr>
      </w:pPr>
      <w:r>
        <w:rPr>
          <w:rFonts w:eastAsia="方正仿宋简体"/>
          <w:sz w:val="32"/>
        </w:rPr>
        <w:t>校字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83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印发《成都中医药大学职业技能培训</w:t>
      </w:r>
    </w:p>
    <w:p>
      <w:pPr>
        <w:pStyle w:val="Normal"/>
        <w:spacing w:lineRule="exact" w:line="620"/>
        <w:jc w:val="center"/>
        <w:rPr>
          <w:rFonts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管理办法（试行）》的通知</w:t>
      </w:r>
    </w:p>
    <w:p>
      <w:pPr>
        <w:pStyle w:val="Normal"/>
        <w:rPr>
          <w:rFonts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各部门、学院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2014</w:t>
      </w:r>
      <w:r>
        <w:rPr>
          <w:rFonts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/>
          <w:bCs/>
          <w:color w:val="000000"/>
          <w:kern w:val="0"/>
          <w:sz w:val="32"/>
          <w:szCs w:val="32"/>
        </w:rPr>
        <w:t>6</w:t>
      </w:r>
      <w:r>
        <w:rPr>
          <w:rFonts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/>
          <w:bCs/>
          <w:color w:val="000000"/>
          <w:kern w:val="0"/>
          <w:sz w:val="32"/>
          <w:szCs w:val="32"/>
        </w:rPr>
        <w:t>16</w:t>
      </w:r>
      <w:r>
        <w:rPr>
          <w:rFonts w:eastAsia="方正仿宋简体"/>
          <w:bCs/>
          <w:color w:val="000000"/>
          <w:kern w:val="0"/>
          <w:sz w:val="32"/>
          <w:szCs w:val="32"/>
        </w:rPr>
        <w:t>日学校校长办公会审定通过了《成都中医药大学职业技能培训管理办法（试行）》，现印发给你们，请认真贯彻执行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附件：成都中医药大学职业技能培训管理办法（试行）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成都中医药大学</w:t>
      </w:r>
    </w:p>
    <w:p>
      <w:pPr>
        <w:pStyle w:val="Normal"/>
        <w:spacing w:lineRule="exact" w:line="600"/>
        <w:ind w:firstLine="496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2014</w:t>
      </w:r>
      <w:r>
        <w:rPr>
          <w:rFonts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/>
          <w:bCs/>
          <w:color w:val="000000"/>
          <w:kern w:val="0"/>
          <w:sz w:val="32"/>
          <w:szCs w:val="32"/>
        </w:rPr>
        <w:t>7</w:t>
      </w:r>
      <w:r>
        <w:rPr>
          <w:rFonts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/>
          <w:bCs/>
          <w:color w:val="000000"/>
          <w:kern w:val="0"/>
          <w:sz w:val="32"/>
          <w:szCs w:val="32"/>
        </w:rPr>
        <w:t>11</w:t>
      </w:r>
      <w:r>
        <w:rPr>
          <w:rFonts w:eastAsia="方正仿宋简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成都中医药大学职业技能培训管理办法（试行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20"/>
        <w:ind w:firstLine="3363"/>
        <w:rPr/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  <w:shd w:fill="FFFFFF" w:val="clear"/>
        </w:rPr>
        <w:t>第一章  总则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为适应社会职业技能培训的市场需求，规范成都中医药大学职业技能培训教育，加强教学管理、学生管理，提高办学质量，促进职业培训健康、有序、稳步发展，根据《中华人民共和国民办教育促进法》和成都中医药大学《关于加强学校经济活动整改工作的通知》，结合职业技能教育的现状、发展趋势和我校实际，制定本办法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学校将职业技能培训归口四川成都中医大资产管理公司（以下简称资产公司）负责，学院根据自身学科、专业等特色优势与资产公司共同开展相关项目的职业技能培训工作。</w:t>
      </w:r>
    </w:p>
    <w:p>
      <w:pPr>
        <w:pStyle w:val="Normal"/>
        <w:shd w:fill="FFFFFF" w:val="clear"/>
        <w:spacing w:lineRule="exact" w:line="520"/>
        <w:ind w:firstLine="3363"/>
        <w:rPr>
          <w:rFonts w:ascii="方正黑体简体" w:hAnsi="方正黑体简体" w:eastAsia="方正黑体简体" w:cs="宋体;SimSun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  <w:shd w:fill="FFFFFF" w:val="clear"/>
        </w:rPr>
        <w:t>第二章  机构与职责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资产公司注册成立成都中医大职业技能培训中心（以下简称中心）开展职业技能培训相关业务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一）中心经成都市民政局登记，成都市人社局许可依法成立，是学校唯一以大学名义对外开展职业技能培训工作的一级机构。中心法人代表由资产公司提名报请学校批准，中心法人代表是主要责任人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二）中心下设培训部，培训部挂靠在学院，负责人由学院负责人担任，学院负责人是主要责任人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三）中心成立鉴定所，鉴定所负责人由资产公司委派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中心的主要职责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一）负责制定职业技能培训的相关管理制度；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（二）负责各职业技能培训项目的宣传工作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三）组织各职业技能培训项目的招生工作；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（四）负责各职业技能培训项目的学籍管理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五）加强各职业技能培训项目的教学实习等工作的指导和管理；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（六）负责各职业技能培训项目的办证工作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七）负责各职业技能培训项目的教学质量检查监督工作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培训部的主要职责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一）协助做好相应职业技能培训项目的申请工作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二）负责起草相应职业技能培训项目的招生宣传资料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三）负责制定相应职业技能培训项目的教学计划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四）负责相应职业技能培训项目的教学计划实施与管理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五）负责相应职业技能培训项目的学生日常管理，做好学生的思想政治工作，协助做好学籍管理工作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六）负责制定相应职业技能培训项目的具体管理制度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七）制定相应职业技能培训项目的发展规划，建立健全工作机构，做好工作人员的配备和管理工作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鉴定所的主要职责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一）负责各职业技能培训项目相关的鉴定许可申请工作；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（二）负责各职业技能培训项目的学生考核鉴定工作；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三）负责各职业技能培训项目的学生办证工作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中心实行培训工作年度评估制度。学院进行总结自查，中心邀请成都市民政局、人社局等相关部门，学校相关教师和管理部门人员进行检查评估。检查不合格的将暂停其职业技能培训工作，并责令其限期整改，整改验收合格后，方能继续开展培训工作。</w:t>
      </w:r>
    </w:p>
    <w:p>
      <w:pPr>
        <w:pStyle w:val="Normal"/>
        <w:shd w:fill="FFFFFF" w:val="clear"/>
        <w:spacing w:lineRule="exact" w:line="520"/>
        <w:jc w:val="center"/>
        <w:rPr>
          <w:rFonts w:ascii="方正黑体简体" w:hAnsi="方正黑体简体" w:eastAsia="方正黑体简体" w:cs="宋体;SimSun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  <w:shd w:fill="FFFFFF" w:val="clear"/>
        </w:rPr>
        <w:t>第三章  项目设置要求与程序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职业技能培训项目设置的原则和要求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一）根据学院的实际，发挥学院的学科、专业优势，分类设置职业技能培训项目。按照相对集中、条块明晰的原则，各学院设置的职业技能培训项目原则上不交叉、不重复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二）学院要对所开设的职业技能培训项目的市场需求进行调研和论证，并形成书面报告。培训项目要有稳定的生源，培训的人才要符合地方经济社会发展的需要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三）学院要有符合国家职业技能培训规定的教学场地、师资队伍、教学设备、实习基地等办学条件，要有稳定的办学经费投入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四）学院要有相应的办学管理机构和稳定的管理队伍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职业技能培训项目设置的程序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（一）开展职业技能培训的学院向中心提出书面申请，并提供以下申报材料：申请表、论证报告、宣传资料、教学计划及相关管理制度等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（二）中心对学院申报材料初审后，报资产公司审核，由学校经资委审定通过后，由中心与学院签订协议书，报资产公司和学校国有资产管理处备案。</w:t>
      </w:r>
    </w:p>
    <w:p>
      <w:pPr>
        <w:pStyle w:val="Normal"/>
        <w:shd w:fill="FFFFFF" w:val="clear"/>
        <w:spacing w:lineRule="exact" w:line="520"/>
        <w:jc w:val="center"/>
        <w:rPr>
          <w:rFonts w:ascii="方正黑体简体" w:hAnsi="方正黑体简体" w:eastAsia="方正黑体简体" w:cs="宋体;SimSun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  <w:shd w:fill="FFFFFF" w:val="clear"/>
        </w:rPr>
        <w:t>第四章  责任追究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中心是学校批准同意，依法成立的办学机构，未经中心同意，各学院不得自行开展或与其他机构共同开展职业技能培训，否则视为非法办学，中心将报请学校追究非法办学单位责任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中心及各学院必须严格遵守国家法律法规，严格遵照职业技能培训行政主管机构的管理规定，认真执行本办法，注重办学信誉，保证教学质量，共同维护学校声誉。凡有违反者及对学校声誉造成不良影响者，学校将追究相关单位、部门及人员责任，对单位、部门党政主要负责人进行严肃处理。对造成严重后果的，要依法追究经济和法律责任。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  <w:shd w:fill="FFFFFF" w:val="clear"/>
        </w:rPr>
        <w:t>第五章  附则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中心财务管理办法另行制定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方正仿宋简体"/>
          <w:bCs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学校此前制定的职业技能培训管理办法与本办法不一致的，以本办法为准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kern w:val="0"/>
          <w:sz w:val="32"/>
          <w:szCs w:val="32"/>
        </w:rPr>
        <w:t>本办法自下发之日起施行，由国有资产管理处负责解释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"/>
          <w:bCs/>
          <w:color w:val="000000"/>
          <w:kern w:val="0"/>
          <w:sz w:val="32"/>
          <w:szCs w:val="21"/>
        </w:rPr>
      </w:pPr>
      <w:r>
        <w:rPr>
          <w:rFonts w:eastAsia="方正仿宋简体"/>
          <w:bCs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35" w:hRule="atLeast"/>
        </w:trPr>
        <w:tc>
          <w:tcPr>
            <w:tcW w:w="895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288"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都中医药大学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7:00Z</dcterms:created>
  <dc:creator>黄建明</dc:creator>
  <dc:description/>
  <cp:keywords/>
  <dc:language>en-US</dc:language>
  <cp:lastModifiedBy>china</cp:lastModifiedBy>
  <cp:lastPrinted>2014-07-11T14:39:00Z</cp:lastPrinted>
  <dcterms:modified xsi:type="dcterms:W3CDTF">2014-07-11T06:41:00Z</dcterms:modified>
  <cp:revision>96</cp:revision>
  <dc:subject/>
  <dc:title>校字〔2014〕  号</dc:title>
</cp:coreProperties>
</file>