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34"/>
        <w:gridCol w:w="750"/>
        <w:gridCol w:w="526"/>
        <w:gridCol w:w="914"/>
        <w:gridCol w:w="930"/>
        <w:gridCol w:w="1515"/>
        <w:gridCol w:w="1110"/>
        <w:gridCol w:w="1112"/>
      </w:tblGrid>
      <w:tr>
        <w:trPr>
          <w:trHeight w:val="270" w:hRule="atLeast"/>
        </w:trPr>
        <w:tc>
          <w:tcPr>
            <w:tcW w:w="8647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附件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成都中医药大学特殊通道转入中医学专业学生考核登记表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年平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分绩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我评价和推荐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书写一份个人自荐信，主要包括以下内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对个人学习成长经历进行描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对大一期间表现进行总结，从学习、工作、生活、思想、获奖等方面进行描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描述你对中医的认识、对于转学中医专业的原因、以及下一步的学习计划和打算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数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，打印版，请另附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意见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人须为我校辅导员或专业任课老师，对该生情况比较熟悉，请从学生的学习、工作、生活、心理、思想等方面进行描述，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人简介（所属学院部门、专业、职称等）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测试结果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等线;微软雅黑"/>
                <w:color w:val="000000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生职业素养测试结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等线;微软雅黑"/>
                <w:color w:val="000000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面试：面试平均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其中有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名专家评分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面试结论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试考生确认签字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试专家组组长签字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4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笔试成绩情况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393" w:hanging="439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基础理论成绩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常人体解剖学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字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字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3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察结论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64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意转入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</w:rPr>
              <w:t>同年级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</w:rPr>
              <w:t>下一年级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专业学习。</w:t>
            </w:r>
          </w:p>
          <w:p>
            <w:pPr>
              <w:pStyle w:val="Normal"/>
              <w:widowControl/>
              <w:spacing w:lineRule="auto" w:line="360"/>
              <w:ind w:firstLine="764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764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764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字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itlePg/>
      <w:textDirection w:val="lrTb"/>
      <w:docGrid w:type="linesAndChars" w:linePitch="43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1:00Z</dcterms:created>
  <dc:creator>admin</dc:creator>
  <dc:description/>
  <cp:keywords/>
  <dc:language>en-US</dc:language>
  <cp:lastModifiedBy>admin</cp:lastModifiedBy>
  <dcterms:modified xsi:type="dcterms:W3CDTF">2019-09-04T07:41:00Z</dcterms:modified>
  <cp:revision>2</cp:revision>
  <dc:subject/>
  <dc:title>附件2：</dc:title>
</cp:coreProperties>
</file>