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附件</w:t>
      </w:r>
      <w:r>
        <w:rPr>
          <w:rFonts w:eastAsia="黑体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76"/>
        <w:ind w:firstLine="640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.</w:t>
      </w:r>
      <w:r>
        <w:rPr>
          <w:bCs/>
          <w:color w:val="000000"/>
          <w:szCs w:val="32"/>
        </w:rPr>
        <w:t>项目所属一级学科：按照《学科、专业目录》（附后）填写一级学科、专业名称。涉及交叉学科的，根据主要研究领域，按《学科、专业目录》一级学科、专业名称，选择一个学科填写。下表涉及该项内容应与此保持一致。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出生年月：填写格式如下，</w:t>
      </w:r>
      <w:r>
        <w:rPr>
          <w:bCs/>
          <w:color w:val="000000"/>
          <w:szCs w:val="32"/>
        </w:rPr>
        <w:t>1988.01</w:t>
      </w:r>
      <w:r>
        <w:rPr>
          <w:bCs/>
          <w:color w:val="000000"/>
          <w:szCs w:val="32"/>
        </w:rPr>
        <w:t>。下表涉及时间均按此格式。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3.</w:t>
      </w:r>
      <w:r>
        <w:rPr>
          <w:bCs/>
          <w:color w:val="000000"/>
          <w:szCs w:val="32"/>
        </w:rPr>
        <w:t>进站单位：根据博士后进站实际情况，在“独立招收”或“联合招收”的“</w:t>
      </w:r>
      <w:r>
        <w:rPr>
          <w:rFonts w:eastAsia="Wingdings 2" w:cs="Wingdings 2" w:ascii="Wingdings 2" w:hAnsi="Wingdings 2"/>
          <w:bCs/>
          <w:color w:val="000000"/>
          <w:szCs w:val="32"/>
        </w:rPr>
        <w:t>£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中勾选其中一类。属独立招收的，在该栏“</w:t>
      </w:r>
      <w:r>
        <w:rPr>
          <w:rFonts w:eastAsia="Wingdings 2" w:cs="Wingdings 2" w:ascii="Wingdings 2" w:hAnsi="Wingdings 2"/>
          <w:bCs/>
          <w:color w:val="000000"/>
          <w:szCs w:val="32"/>
        </w:rPr>
        <w:t>£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中勾选流动站或工作站，并填写设站单位名称；属于联合招收的，在该栏“</w:t>
      </w:r>
      <w:r>
        <w:rPr>
          <w:rFonts w:eastAsia="Wingdings 2" w:cs="Wingdings 2" w:ascii="Wingdings 2" w:hAnsi="Wingdings 2"/>
          <w:bCs/>
          <w:color w:val="000000"/>
          <w:szCs w:val="32"/>
        </w:rPr>
        <w:t>£</w:t>
      </w:r>
      <w:r>
        <w:rPr>
          <w:bCs/>
          <w:color w:val="000000"/>
          <w:szCs w:val="32"/>
        </w:rPr>
        <w:t xml:space="preserve"> ”</w:t>
      </w:r>
      <w:r>
        <w:rPr>
          <w:bCs/>
          <w:color w:val="000000"/>
          <w:szCs w:val="32"/>
        </w:rPr>
        <w:t>中勾选流动站、工作站或创新实践基地，并填写设站单位名称。流动站应填写设站单位和具体站点名称（如：四川大学</w:t>
      </w:r>
      <w:r>
        <w:rPr>
          <w:rFonts w:ascii="仿宋_GB2312" w:hAnsi="仿宋_GB2312"/>
          <w:bCs/>
          <w:color w:val="000000"/>
          <w:szCs w:val="32"/>
        </w:rPr>
        <w:t>－</w:t>
      </w:r>
      <w:r>
        <w:rPr>
          <w:bCs/>
          <w:color w:val="000000"/>
          <w:szCs w:val="32"/>
        </w:rPr>
        <w:t>机械工程）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4.</w:t>
      </w:r>
      <w:r>
        <w:rPr>
          <w:bCs/>
          <w:color w:val="000000"/>
          <w:szCs w:val="32"/>
        </w:rPr>
        <w:t>合作导师：根据进站单位情况，对应填写合作导师。属独立招收的，应填写流动站或工作站合作导师基本信息；属联合招收的，应填写流动站、工作站或创新实践基地合作导师信息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bCs/>
          <w:color w:val="000000"/>
          <w:szCs w:val="32"/>
        </w:rPr>
        <w:t>5.</w:t>
      </w:r>
      <w:r>
        <w:rPr>
          <w:color w:val="000000"/>
          <w:szCs w:val="32"/>
        </w:rPr>
        <w:t>主要学习经历：从本科开始填写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起止时间：填写格式如下：</w:t>
      </w:r>
      <w:r>
        <w:rPr>
          <w:color w:val="000000"/>
          <w:szCs w:val="32"/>
        </w:rPr>
        <w:t>2009.07</w:t>
      </w:r>
      <w:r>
        <w:rPr>
          <w:rFonts w:ascii="仿宋_GB2312" w:hAnsi="仿宋_GB2312"/>
          <w:bCs/>
          <w:color w:val="000000"/>
          <w:szCs w:val="32"/>
        </w:rPr>
        <w:t>－</w:t>
      </w:r>
      <w:r>
        <w:rPr>
          <w:color w:val="000000"/>
          <w:szCs w:val="32"/>
        </w:rPr>
        <w:t>2013.09;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毕业学校：学校名称以毕业证书上的学校公章名称为准</w:t>
      </w:r>
      <w:r>
        <w:rPr>
          <w:bCs/>
          <w:color w:val="000000"/>
          <w:szCs w:val="32"/>
        </w:rPr>
        <w:t>;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所学专业：根据《学科、专业目录》（附后），填写一级级学科、专业名称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bCs/>
          <w:color w:val="000000"/>
          <w:szCs w:val="32"/>
        </w:rPr>
        <w:t>6.</w:t>
      </w:r>
      <w:r>
        <w:rPr>
          <w:color w:val="000000"/>
          <w:szCs w:val="32"/>
        </w:rPr>
        <w:t>申请人科研及奖励情况：从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rFonts w:ascii="仿宋_GB2312" w:hAnsi="仿宋_GB2312"/>
          <w:bCs/>
          <w:color w:val="000000"/>
          <w:szCs w:val="32"/>
        </w:rPr>
        <w:t>－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）中选择最能代表申请人水平和能力的三类填写，每类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申报资助金额：可选填“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元、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、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万元、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万元”四个等级中的一个。</w:t>
      </w:r>
    </w:p>
    <w:p>
      <w:pPr>
        <w:pStyle w:val="Normal"/>
        <w:snapToGrid w:val="false"/>
        <w:spacing w:lineRule="exact" w:line="576"/>
        <w:ind w:firstLine="640"/>
        <w:rPr>
          <w:bCs/>
          <w:color w:val="000000"/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研究类型：在“基础研究”“应用研究”“开发研究”后面的</w:t>
      </w:r>
      <w:r>
        <w:rPr>
          <w:bCs/>
          <w:color w:val="000000"/>
          <w:szCs w:val="32"/>
        </w:rPr>
        <w:t>“</w:t>
      </w:r>
      <w:r>
        <w:rPr>
          <w:rFonts w:eastAsia="Wingdings 2" w:cs="Wingdings 2" w:ascii="Wingdings 2" w:hAnsi="Wingdings 2"/>
          <w:bCs/>
          <w:color w:val="000000"/>
          <w:szCs w:val="32"/>
        </w:rPr>
        <w:t>£</w:t>
      </w:r>
      <w:r>
        <w:rPr>
          <w:bCs/>
          <w:color w:val="000000"/>
          <w:szCs w:val="32"/>
        </w:rPr>
        <w:t>”</w:t>
      </w:r>
      <w:r>
        <w:rPr>
          <w:bCs/>
          <w:color w:val="000000"/>
          <w:szCs w:val="32"/>
        </w:rPr>
        <w:t>中勾选其中一类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合作单位：项目涉及有相关合作单位的填写，没有则不填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.“</w:t>
      </w:r>
      <w:r>
        <w:rPr>
          <w:color w:val="000000"/>
          <w:szCs w:val="32"/>
        </w:rPr>
        <w:t>推荐意见”按照申报流程由相关单位签署意见。</w:t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color w:val="000000"/>
          <w:sz w:val="84"/>
          <w:szCs w:val="22"/>
        </w:rPr>
      </w:pPr>
      <w:r>
        <w:rPr>
          <w:rFonts w:eastAsia="方正魏碑简体"/>
          <w:bCs/>
          <w:color w:val="000000"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方正魏碑简体"/>
          <w:bCs/>
          <w:sz w:val="84"/>
          <w:szCs w:val="22"/>
        </w:rPr>
      </w:pPr>
      <w:r>
        <w:rPr>
          <w:rFonts w:eastAsia="方正魏碑简体"/>
          <w:bCs/>
          <w:sz w:val="84"/>
          <w:szCs w:val="22"/>
        </w:rPr>
        <w:t>学科、专业目录</w:t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pacing w:lineRule="auto" w:line="240"/>
        <w:ind w:hanging="0"/>
        <w:rPr>
          <w:rFonts w:eastAsia="楷体_GB2312"/>
          <w:b/>
          <w:b/>
          <w:bCs/>
          <w:sz w:val="84"/>
          <w:szCs w:val="22"/>
        </w:rPr>
      </w:pPr>
      <w:r>
        <w:rPr>
          <w:rFonts w:eastAsia="楷体_GB2312"/>
          <w:b/>
          <w:bCs/>
          <w:sz w:val="84"/>
          <w:szCs w:val="2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宋体"/>
          <w:b/>
          <w:b/>
          <w:bCs/>
          <w:sz w:val="36"/>
          <w:szCs w:val="22"/>
        </w:rPr>
      </w:pPr>
      <w:r>
        <w:rPr>
          <w:rFonts w:eastAsia="楷体_GB2312"/>
          <w:bCs/>
          <w:sz w:val="36"/>
          <w:szCs w:val="36"/>
        </w:rPr>
        <w:t>2023</w:t>
      </w:r>
      <w:r>
        <w:rPr>
          <w:rFonts w:eastAsia="楷体_GB2312"/>
          <w:bCs/>
          <w:sz w:val="36"/>
          <w:szCs w:val="36"/>
        </w:rPr>
        <w:t>年制</w:t>
      </w:r>
      <w:r>
        <w:br w:type="page"/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宋体"/>
          <w:b/>
          <w:b/>
          <w:bCs/>
          <w:sz w:val="36"/>
          <w:szCs w:val="22"/>
        </w:rPr>
      </w:pPr>
      <w:r>
        <w:rPr>
          <w:rFonts w:eastAsia="宋体"/>
          <w:b/>
          <w:bCs/>
          <w:sz w:val="36"/>
          <w:szCs w:val="2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576"/>
        <w:ind w:firstLine="562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目录供填写</w:t>
      </w:r>
      <w:r>
        <w:rPr>
          <w:kern w:val="0"/>
          <w:szCs w:val="32"/>
        </w:rPr>
        <w:t>《四川省博士后科研项目特别资助经费申报表》</w:t>
      </w:r>
      <w:r>
        <w:rPr>
          <w:szCs w:val="32"/>
        </w:rPr>
        <w:t>使用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本目录中：一至十三所列为学科、专业门类，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102</w:t>
      </w:r>
      <w:r>
        <w:rPr>
          <w:szCs w:val="32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76"/>
        <w:ind w:firstLine="64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马克思主义哲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中国哲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外国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逻辑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伦理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美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宗教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科学技术哲学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政治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经济思想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经济史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西方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世界经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人口、资源与环境经济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国民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区域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财政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金融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产业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国际贸易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劳动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统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数量经济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国防经济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法学理论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法律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宪法学与行政法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刑法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民商法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诉讼法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经济法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环境与资源保护法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国际法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军事法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政治学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外政治制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科学社会主义与国际共产主义运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中共党史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国际政治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国际关系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外交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社会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人口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人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民俗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民族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马克思主义民族理论与政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国少数民族经济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国少数民族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中国少数民族艺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马克思主义基本原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克思主义发展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克思主义中国化研究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国外马克思主义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思想政治教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近现代史基本问题研究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教育学原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课程与教学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育史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比较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高等教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成人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职业技术教育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特殊教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教育技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教育法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基础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发展与教育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应用心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体育人文社会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运动人体科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体育教育训练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民族传统体育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文艺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语言学及应用语言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汉语言文字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国古典文献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中国古代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国现当代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国少数民族语言文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比较文学与世界文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英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俄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语语言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德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印度语言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西班牙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阿拉伯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欧洲语言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亚非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外国语言学及应用语言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新闻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传播学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基础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计算数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概率论与数理统计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应用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运筹学与控制论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理论物理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粒子物理与原子核物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原子与分子物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等离子体物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凝聚态物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声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光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无线电物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无机化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分析化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有机化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高分子化学与物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天体物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天体测量与天体力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自然地理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人文地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图学与地理信息系统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气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大气物理学与大气环境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物理海洋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海洋化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海洋生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海洋地质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固体地球物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空间物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矿物学、岩石学、矿床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球化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生物学与地层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构造地质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第四纪地质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植物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动物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生理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生生物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微生物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神经生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遗传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发育生物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细胞生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生物化学与分子生物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物物理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生态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系统理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系统分析与集成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一般力学与力学基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固体力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流体力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工程力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机械制造及其自动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机械电子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机械设计及理论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车辆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精密仪器及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测试计量技术及仪器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材料物理与化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材料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材料加工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冶金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钢铁冶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有色金属冶金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工程热物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热能工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动力机械及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流体机械及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制冷及低温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工过程机械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电机与电器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电力系统及其自动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电压与绝缘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电力电子与电力传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电工理论与新技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物理电子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电路与系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微电子学与固体电子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通信与信息系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信号与信息处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控制理论与控制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检测技术与自动化装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系统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模式识别与智能系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导航、制导与控制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计算机系统结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计算机软件与理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计算机应用技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510"/>
        <w:rPr>
          <w:rFonts w:eastAsia="宋体"/>
          <w:color w:val="000000"/>
          <w:kern w:val="0"/>
          <w:sz w:val="24"/>
          <w:szCs w:val="22"/>
        </w:rPr>
      </w:pPr>
      <w:r>
        <w:rPr>
          <w:bCs/>
          <w:sz w:val="24"/>
          <w:szCs w:val="24"/>
        </w:rPr>
        <w:t>建筑历史与理论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建筑设计及其理论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城市规划与设计</w:t>
      </w:r>
    </w:p>
    <w:p>
      <w:pPr>
        <w:pStyle w:val="Normal"/>
        <w:snapToGrid w:val="false"/>
        <w:spacing w:lineRule="exact" w:line="510"/>
        <w:rPr>
          <w:bCs/>
          <w:sz w:val="24"/>
          <w:szCs w:val="24"/>
        </w:rPr>
      </w:pPr>
      <w:r>
        <w:rPr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岩土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结构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市政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供热、供燃气、通风及空调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防灾减灾工程及防护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文学及水资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水力学及河流动力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水工结构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利水电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港口、海岸及近海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大地测量学与测量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摄影测量与遥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化学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化学工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生物化工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应用化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工业催化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矿产普查与勘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地球探测与信息技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地质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采矿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矿物加工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安全技术及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油气井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油气田开发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油气储运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纺织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纺织材料与纺织品设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纺织化学与染整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制浆造纸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制糖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发酵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道路与铁道工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交通信息工程及控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交通运输规划与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船舶与海洋结构物设计制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轮机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水声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飞行器设计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航空宇航推进理论与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航空宇航制造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武器系统与运用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兵器发射理论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火炮、自动武器与弹药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军事化学与烟火技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核能科学与工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核燃料循环与材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核技术及应用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农业机械化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农业水土工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农业生物环境与能源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森林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木材科学与技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林产化学加工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环境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环境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食品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粮食、油脂及植物蛋白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农产品加工及贮藏工程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</w:rPr>
        <w:t>、网络空间安全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作物栽培学与耕作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作物遗传育种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果树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蔬菜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茶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土壤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植物营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植物病理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农业昆虫与害虫防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农药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510"/>
        <w:rPr>
          <w:rFonts w:eastAsia="宋体"/>
          <w:color w:val="000000"/>
          <w:kern w:val="0"/>
          <w:sz w:val="24"/>
          <w:szCs w:val="22"/>
        </w:rPr>
      </w:pPr>
      <w:r>
        <w:rPr>
          <w:sz w:val="24"/>
          <w:szCs w:val="24"/>
        </w:rPr>
        <w:t>动物遗传育种与繁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动物营养与饲料科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草业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基础兽医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预防兽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临床兽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林木遗传育种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森林培育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森林保护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森林经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野生动植物保护与利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园林植物与观赏园艺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水产养殖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捕捞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渔业资源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人体解剖与组织胚胎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免疫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病原生物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病理学与病理生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医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放射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内科学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老年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神经病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精神病与精神卫生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皮肤病与性病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影像医学与核医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临床检验诊断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护理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外科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妇产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眼科学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耳鼻咽喉科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肿瘤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康复医学与理疗学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运动医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麻醉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急诊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口腔基础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口腔临床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流行病与卫生统计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劳动卫生与环境卫生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营养与食品卫生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儿少卫生与妇幼保健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卫生毒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军事预防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医基础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中医临床基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医医史文献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方剂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中医诊断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中医内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医外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中医骨伤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医妇科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医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中医五官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针灸推拿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中西医结合基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中西医结合临床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药物化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药剂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生药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药物分析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微生物与生化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药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会计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企业管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旅游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农业经济管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林业经济管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行政管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社会医学与卫生事业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教育经济与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社会保障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土地资源管理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sz w:val="24"/>
          <w:szCs w:val="24"/>
        </w:rPr>
        <w:t>图书馆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情报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档案学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510"/>
        <w:rPr>
          <w:sz w:val="24"/>
          <w:szCs w:val="24"/>
        </w:rPr>
      </w:pP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510"/>
        <w:ind w:hanging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十三、中小学教育学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exact" w: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</w:t>
      </w:r>
      <w:r>
        <w:rPr>
          <w:b/>
          <w:sz w:val="24"/>
          <w:szCs w:val="24"/>
        </w:rPr>
        <w:t>、中、小学教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普通教育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职业技术教育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4:00Z</dcterms:created>
  <dc:creator>user</dc:creator>
  <dc:description/>
  <dc:language>en-US</dc:language>
  <cp:lastModifiedBy>user</cp:lastModifiedBy>
  <dcterms:modified xsi:type="dcterms:W3CDTF">2023-04-07T1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