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届四川省青年教师“庆祝建党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00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 我把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春献给党”风采大赛评分标准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一、初赛评分标准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一）自我介绍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分）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分钟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着装整洁，大方得体；上下场致意，答谢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仪态端庄大方，举止自然，体现新时代青年教师朝气蓬勃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积极向上无私奉献的精神风貌；表达清晰、动作适度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（二）中学组，高校教师、辅导员组，结合庆祝建党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周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年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为党育人，为国育才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"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我把青春献给党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发表主题演讲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;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分）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分钟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演讲，教育教学感言或讲述故事：主题鲜明，观点正确，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见解独到，践行师德师风建设，构建大中小幼思政一体化根本要求、内容充实，语言生动，事迹真实，事例感人；观点新颖，构思巧妙，结构严谨；词句优美，文风朴实，具有较强的思想性和感染力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语言表达：普通话标准，吐字清晰，感染力强、声音洪亮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圆润；演讲流畅，表情自然，落落大方；语速、语调、语气能根据讲述人感情变化而张弛有度，演讲节奏处理得当，驾驭自如。 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形象风度：着装得体，精神饱满，能较好的地运用手势、表情来表达对讲稿内涵的理解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演讲效果：脱稿演讲，音视频与讲稿内容搭配协调、自然，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有感染力、吸引力、震撼力，能较好地与观众感情交融；上场致意、下场答谢自然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三）教育教学能力（技能）风采展示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分）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分钟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学科特色突出，由浅入深，思路清晰，语速适当、教法新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颖、培养学生创新探索意识，感染力强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教具教案准备充分、课堂教育现代化、信息化程度高，课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件富有创意、具有鲜明的时代感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普通话标准流畅，板书整洁，层次分明，详略得当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四）才艺展示 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分）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 xml:space="preserve">分钟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体现真善美、传递正能量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舞台节奏处理得当，才艺展示新颖独特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总体效果好，舞台应变能力强，艺术水平高。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届四川省青年教师“庆祝建党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00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周年 我把青春献给党”风采大赛参赛指南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一、报名及初赛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参赛教师按照各自组别准确填写报名表。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录制参赛视频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初赛视频内容及要求；电子照片一张、自我介绍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内、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主题演讲，教育教学感言或讲述教育故事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、教育教学能力（技能）风采展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、个人才艺展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，五个部分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视频录制要求：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MP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格式，参数：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920*1080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评选标准：自我介绍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，主题演讲或教育教学故事分享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，教学风采展示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0%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，才艺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0%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才艺展示。舞蹈、音乐、乐器演奏、诗歌朗 诵、武术表演、艺术体操、语言类表演、书法艺术等内容形式不限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由活动组委会分组别评审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名教师参加复赛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二、复赛 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8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-8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2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日）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比赛形式：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一）第一轮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主题演讲，发表教育教学感言或讲述教育故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事。中学组、高校教师、辅导员组结合庆祝建党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周年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为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党育人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为国育才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我把青春献给党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发表主题演讲；学前教育 及小学组结合工作实际，发表教育教学感言或教育故事讲述，内容形式不限，可选择自己在师德师风建设、教育教学过程中经历的某件事、某现象等进行自己独特的见解分析，支持个性化表述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如需配合出演人员、相关道具、背景音效、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VCR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等请自行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准备。时间控制在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以内。 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bidi="ar"/>
        </w:rPr>
        <w:t>（二）第二轮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才艺展示。舞蹈、音乐、乐器演奏、诗歌朗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诵、武术表演、艺术体操、语言类表演、书法艺术等内容形式不限。服装、道具等请自行准备，接受协助演出嘉宾。时间控制在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分钟以内。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三、决赛暨颁奖典礼 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8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4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-9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7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日）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决赛选拔活动，组委会根据各个组别的评审需求，邀请相关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领域的专家担任各组别的评委。比赛流程形式同复赛一致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四、奖项设置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学前教育组、小学教师组、中学教师组各组别一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 、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二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、三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、优秀奖若干；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高校教师组一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、二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、三等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、优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秀奖若干；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市（州）教育行政部门优秀组织奖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名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Administrator</dc:creator>
  <dc:description/>
  <dc:language>en-US</dc:language>
  <cp:lastModifiedBy>DELL</cp:lastModifiedBy>
  <cp:lastPrinted>2021-05-26T10:56:00Z</cp:lastPrinted>
  <dcterms:modified xsi:type="dcterms:W3CDTF">2021-05-2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