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napToGrid w:val="fals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年“最美教师”推荐表</w:t>
      </w:r>
    </w:p>
    <w:p>
      <w:pPr>
        <w:pStyle w:val="Style15"/>
        <w:widowControl/>
        <w:snapToGrid w:val="false"/>
        <w:spacing w:lineRule="exact" w:line="600" w:before="0" w:after="0"/>
        <w:ind w:left="0" w:right="0" w:hanging="0"/>
        <w:jc w:val="center"/>
        <w:rPr/>
      </w:pPr>
      <w:r>
        <w:rPr>
          <w:rFonts w:ascii="楷体_GB2312" w:hAnsi="楷体_GB2312" w:eastAsia="楷体_GB2312"/>
          <w:color w:val="000000"/>
          <w:sz w:val="28"/>
          <w:szCs w:val="28"/>
          <w:shd w:fill="FFFFFF" w:val="clear"/>
        </w:rPr>
        <w:t>（双面打印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74"/>
        <w:gridCol w:w="1560"/>
        <w:gridCol w:w="2976"/>
      </w:tblGrid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申报类别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最美教师个人   □最美教师团队</w:t>
            </w:r>
          </w:p>
        </w:tc>
      </w:tr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6"/>
              </w:rPr>
              <w:t>团队名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最美教师团队选填）</w:t>
            </w:r>
          </w:p>
        </w:tc>
      </w:tr>
      <w:tr>
        <w:trPr>
          <w:trHeight w:val="6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6"/>
              </w:rPr>
              <w:t>姓名或团队负责人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性  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职务职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6"/>
              </w:rPr>
              <w:t>出生日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6"/>
              </w:rPr>
              <w:t>（岁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政治面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教  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任教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学  校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联系电话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团队概况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字内，最美教师团队选填）</w:t>
            </w:r>
          </w:p>
        </w:tc>
      </w:tr>
      <w:tr>
        <w:trPr>
          <w:trHeight w:val="3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先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事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字内，要求文字生动、流畅，故事有细节、讲述有感悟、事迹感人。可另附页）</w:t>
            </w:r>
          </w:p>
        </w:tc>
      </w:tr>
      <w:tr>
        <w:trPr>
          <w:trHeight w:val="89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先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36"/>
              </w:rPr>
              <w:t>事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6"/>
              </w:rPr>
              <w:t>所在单位（学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6"/>
              </w:rPr>
              <w:t>推荐意见（公章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  <w:tr>
        <w:trPr>
          <w:trHeight w:val="18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36"/>
              </w:rPr>
              <w:t>高校或市级教育主管部门推荐意见（公章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36"/>
              </w:rPr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ind w:left="0" w:right="0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28:00Z</dcterms:created>
  <dc:creator>&amp;#x6797;&amp;#x51E1</dc:creator>
  <dc:description/>
  <cp:keywords/>
  <dc:language>en-US</dc:language>
  <cp:lastModifiedBy>唐晓辉</cp:lastModifiedBy>
  <cp:lastPrinted>2020-05-14T08:45:00Z</cp:lastPrinted>
  <dcterms:modified xsi:type="dcterms:W3CDTF">2021-05-11T07:37:00Z</dcterms:modified>
  <cp:revision>22</cp:revision>
  <dc:subject/>
  <dc:title/>
</cp:coreProperties>
</file>