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xxx</w:t>
      </w:r>
      <w:r>
        <w:rPr>
          <w:rFonts w:ascii="楷体" w:hAnsi="楷体" w:cs="楷体" w:eastAsia="楷体"/>
          <w:b/>
          <w:sz w:val="44"/>
          <w:szCs w:val="44"/>
        </w:rPr>
        <w:t>同志综合推荐材料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，男，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月生，中共党员，博士，教授，博士生导师。该同志政治思想上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政治思想、职业道德、敬业精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FF0000"/>
          <w:sz w:val="28"/>
          <w:szCs w:val="28"/>
        </w:rPr>
        <w:t>神情况</w:t>
      </w:r>
      <w:r>
        <w:rPr>
          <w:rFonts w:eastAsia="楷体" w:cs="楷体" w:ascii="楷体" w:hAnsi="楷体"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同志学术造诣较高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重点反映申报人发表、出版论文、著作，参加国内外学术技术交流，参加重大、重点项目研究、取得成果及本人发挥作用，在省内外或国内外的学术地位及影响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鉴于他的突出贡献，该同志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荣誉称号，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（介绍本人获奖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所申报的材料全部属实，经在全校范围内公示并听取同行专家及有关方面意见均无异议。经学校研究决定，推荐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为第十四批委学术技术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人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成都中医药大学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0:00Z</dcterms:created>
  <dc:creator>雨林木风</dc:creator>
  <dc:description/>
  <cp:keywords/>
  <dc:language>en-US</dc:language>
  <cp:lastModifiedBy>tf</cp:lastModifiedBy>
  <dcterms:modified xsi:type="dcterms:W3CDTF">2020-07-01T06:59:00Z</dcterms:modified>
  <cp:revision>39</cp:revision>
  <dc:subject/>
  <dc:title>张勤修同志业绩综合推荐材料</dc:title>
</cp:coreProperties>
</file>