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四川省促进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岁以下婴幼儿照护服务专家库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专家遴选方案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充分发挥专家对全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战略规划、政策咨询、课题论证、项目评审等方面决策支撑作用，省卫生健康委、省教育厅决定在全省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专家遴选工作。为确保此项工作顺利进行，特制定本方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促进全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的需要，按照“专业引领，择优选用，动态管理，规范使用，资源共享”的原则，整合全省优质资源，选择一批具有较高理论水平和较强实践经验的专家，为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提供决策支撑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卫生健康委、教育厅成立四川省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专家库首届专家遴选工作办公室（以下简称遴选办，设在省卫生健康委人口监测与家庭发展处），负责专家的遴选及日常管理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资格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符合以下条件的二级以上医疗卫生机构、疾病预防控制中心、高等院校在职专业技术人员均可报名参加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过硬、作风优良、德才兼备，无学术不端行为记录，具有较高的专业水平和学术影响力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具有副高以上职称、年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（正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婴幼儿科研、教学、医疗服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熟悉国内外相关领域的最新发展动态，具有较高学术造诣和行业影响力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健康，有时间与精力保障有关工作顺利完成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学术道德问题，无科研失信、违纪违法等不良记录，能客观、公平、公正完成相关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遴选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本人自荐和单位推荐相结合的方式进行，对积极参与国务院、四川省政府关于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文件起草或论证的专家，不占用推荐名额由单位直接推荐。省级遴选办成立评审组，依据遴选标准，对相关资料进行评审。经公示无异议后，由省卫生健康委、教育厅为其颁发专家证书，证书有效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专家的权利及义务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专家权利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四川省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专家库成员，参与省级相关战略规划、政策咨询、科研项目和奖励评审、工作评估等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邀参与省内各地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规划的制定以及相关决策咨询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省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工作提出意见和建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成为四川省优生促进与托育服务协会常务理事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专家义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遵守职业道德，不得损害卫生健康、教育系统形象，不得以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专家的身份谋取非法利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按照客观、公平、公正的原则参与促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婴幼儿照护服务发展活动，提出专业性意见，对参与相关活动中的言论承担个人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开展相关活动过程中，严格遵守工作纪律及保密规定，凡涉及敏感问题，非经允许，不得泄露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家的考核与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的遴选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进行一次，由省卫生健康委、教育厅联合开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卫生健康委、教育厅将向全省发布专家的基本情况和专业特长，供各相关机构选聘，实现双向选择、资源共享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卫生健康委、教育厅对专家实行动态管理。建立专家信息反馈制度，对专家参与相关活动进行登记，接受社会和媒体的监督；对有关单位及个人的意见进行记录和核实。对在工作中表现突出的专家适时进行表扬。对不履行义务的专家取消资格并全省通报。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;SimSun"/>
          <w:bCs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44"/>
          <w:szCs w:val="44"/>
        </w:rPr>
        <w:t>专家申报表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;SimSun"/>
          <w:bCs/>
          <w:color w:val="000000"/>
          <w:kern w:val="0"/>
          <w:sz w:val="18"/>
          <w:szCs w:val="18"/>
        </w:rPr>
      </w:pPr>
      <w:r>
        <w:rPr>
          <w:rFonts w:eastAsia="小标宋;Arial Unicode MS" w:cs="宋体;SimSun" w:ascii="小标宋;Arial Unicode MS" w:hAnsi="小标宋;Arial Unicode MS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 w:before="120" w:after="0"/>
        <w:ind w:firstLine="241"/>
        <w:jc w:val="left"/>
        <w:rPr/>
      </w:pPr>
      <w:r>
        <w:rPr>
          <w:rFonts w:eastAsia="仿宋_GB2312;仿宋"/>
          <w:b/>
          <w:sz w:val="24"/>
        </w:rPr>
        <w:t>单位：</w:t>
      </w:r>
      <w:r>
        <w:rPr>
          <w:rFonts w:eastAsia="仿宋_GB2312;仿宋"/>
          <w:b/>
          <w:sz w:val="24"/>
        </w:rPr>
        <w:t>成都中医药大学</w:t>
      </w:r>
      <w:r>
        <w:rPr>
          <w:rFonts w:cs="Calibri" w:eastAsia="仿宋_GB2312;仿宋"/>
        </w:rPr>
        <w:t xml:space="preserve">                    </w:t>
      </w:r>
      <w:r>
        <w:rPr>
          <w:rFonts w:eastAsia="仿宋_GB2312;仿宋"/>
        </w:rPr>
        <w:t>填表日期：</w:t>
      </w:r>
      <w:r>
        <w:rPr>
          <w:rFonts w:cs="Calibri" w:eastAsia="仿宋_GB2312;仿宋"/>
        </w:rPr>
        <w:t xml:space="preserve">     </w:t>
      </w:r>
      <w:r>
        <w:rPr>
          <w:rFonts w:eastAsia="仿宋_GB2312;仿宋"/>
        </w:rPr>
        <w:t>年</w:t>
      </w:r>
      <w:r>
        <w:rPr>
          <w:rFonts w:cs="Calibri" w:eastAsia="仿宋_GB2312;仿宋"/>
        </w:rPr>
        <w:t xml:space="preserve">   </w:t>
      </w:r>
      <w:r>
        <w:rPr>
          <w:rFonts w:eastAsia="仿宋_GB2312;仿宋"/>
        </w:rPr>
        <w:t>月</w:t>
      </w:r>
      <w:r>
        <w:rPr>
          <w:rFonts w:cs="Calibri" w:eastAsia="仿宋_GB2312;仿宋"/>
        </w:rPr>
        <w:t xml:space="preserve">    </w:t>
      </w:r>
      <w:r>
        <w:rPr/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09"/>
        <w:gridCol w:w="1658"/>
        <w:gridCol w:w="1322"/>
        <w:gridCol w:w="1634"/>
        <w:gridCol w:w="1544"/>
        <w:gridCol w:w="1433"/>
      </w:tblGrid>
      <w:tr>
        <w:trPr>
          <w:trHeight w:val="33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（职称）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9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32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098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4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州</w:t>
            </w:r>
            <w:r>
              <w:rPr>
                <w:rFonts w:eastAsia="仿宋_GB2312;仿宋"/>
                <w:sz w:val="24"/>
              </w:rPr>
              <w:t xml:space="preserve">) </w:t>
            </w:r>
            <w:r>
              <w:rPr>
                <w:rFonts w:eastAsia="仿宋_GB2312;仿宋"/>
                <w:sz w:val="24"/>
              </w:rPr>
              <w:t>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32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995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38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0"/>
              <w:jc w:val="center"/>
              <w:rPr/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44"/>
          <w:szCs w:val="44"/>
        </w:rPr>
        <w:t>专家</w:t>
      </w: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44"/>
          <w:szCs w:val="44"/>
        </w:rPr>
        <w:t>名单上报汇总表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宋体;SimSun"/>
          <w:bCs/>
          <w:color w:val="000000"/>
          <w:kern w:val="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宋体;SimSun"/>
          <w:bCs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44"/>
          <w:szCs w:val="44"/>
        </w:rPr>
        <w:t>学院</w:t>
      </w:r>
      <w:r>
        <w:rPr>
          <w:rFonts w:eastAsia="小标宋;Arial Unicode MS" w:cs="宋体;SimSun" w:ascii="小标宋;Arial Unicode MS" w:hAnsi="小标宋;Arial Unicode MS"/>
          <w:bCs/>
          <w:color w:val="000000"/>
          <w:kern w:val="0"/>
          <w:sz w:val="44"/>
          <w:szCs w:val="44"/>
        </w:rPr>
        <w:t>/</w:t>
      </w: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44"/>
          <w:szCs w:val="44"/>
        </w:rPr>
        <w:t>部门</w:t>
      </w: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44"/>
          <w:szCs w:val="44"/>
        </w:rPr>
        <w:t xml:space="preserve">（签章）：                            上报联系人及电话： 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50"/>
        <w:gridCol w:w="1239"/>
        <w:gridCol w:w="3110"/>
      </w:tblGrid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部门及职务（职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P0CharChar">
    <w:name w:val="p0 Char Char"/>
    <w:qFormat/>
    <w:rPr>
      <w:szCs w:val="21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sz w:val="18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;宋体" w:hAnsi="等线 Light;宋体" w:eastAsia="等线 Light;宋体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框文本"/>
    <w:basedOn w:val="Normal"/>
    <w:next w:val="Normal"/>
    <w:qFormat/>
    <w:pPr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1">
    <w:name w:val="普通(网站)1"/>
    <w:basedOn w:val="Normal"/>
    <w:qFormat/>
    <w:pPr/>
    <w:rPr>
      <w:rFonts w:cs="黑体;SimHei"/>
      <w:szCs w:val="2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1"/>
      <w:lang w:bidi="ar-SA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;SimSun" w:hAnsi="宋体;SimSun" w:cs="Times New Roman"/>
      <w:bCs/>
      <w:caps/>
      <w:sz w:val="20"/>
      <w:szCs w:val="20"/>
      <w:shd w:fill="E5E5E5" w:val="clear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70C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等线 Light;宋体" w:hAnsi="等线 Light;宋体" w:eastAsia="等线 Light;宋体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;宋体" w:hAnsi="等线 Light;宋体" w:eastAsia="等线 Light;宋体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  <w:u w:val="single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05:00Z</dcterms:created>
  <dc:creator>Lenovo User</dc:creator>
  <dc:description/>
  <cp:keywords/>
  <dc:language>en-US</dc:language>
  <cp:lastModifiedBy>tf</cp:lastModifiedBy>
  <cp:lastPrinted>2020-05-14T17:30:00Z</cp:lastPrinted>
  <dcterms:modified xsi:type="dcterms:W3CDTF">2020-05-14T09:47:00Z</dcterms:modified>
  <cp:revision>11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