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rPr>
          <w:rFonts w:ascii="方正小标宋简体;微软雅黑" w:hAnsi="方正小标宋简体;微软雅黑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;微软雅黑" w:hAnsi="方正小标宋简体;微软雅黑"/>
          <w:bCs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单位（盖章）：成都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王紫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61800045 </w:t>
      </w:r>
      <w:r>
        <w:rPr>
          <w:sz w:val="24"/>
        </w:rPr>
        <w:t>填表日期：</w:t>
      </w:r>
      <w:r>
        <w:rPr>
          <w:sz w:val="24"/>
        </w:rPr>
        <w:t>2020.3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</w:t>
            </w:r>
            <w:r>
              <w:rPr>
                <w:rFonts w:eastAsia="楷体_GB2312;楷体"/>
                <w:szCs w:val="21"/>
              </w:rPr>
              <w:t>〔</w:t>
            </w:r>
            <w:r>
              <w:rPr>
                <w:rFonts w:eastAsia="楷体_GB2312;楷体"/>
                <w:szCs w:val="21"/>
              </w:rPr>
              <w:t>2011</w:t>
            </w:r>
            <w:r>
              <w:rPr>
                <w:rFonts w:eastAsia="楷体_GB2312;楷体"/>
                <w:szCs w:val="21"/>
              </w:rPr>
              <w:t>〕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9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其申请聘用专业技术二级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代表（或委托人）签名：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eastAsia="方正楷体简体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市（州）政府人力资源社会保障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。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eastAsia="方正楷体简体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志符合川人社发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eastAsia="方正楷体简体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简体;微软雅黑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核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exact" w:line="400"/>
              <w:rPr>
                <w:rFonts w:eastAsia="方正楷体简体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cp:keywords/>
  <dc:language>en-US</dc:language>
  <cp:lastModifiedBy>宇 游</cp:lastModifiedBy>
  <cp:lastPrinted>2016-02-18T10:32:00Z</cp:lastPrinted>
  <dcterms:modified xsi:type="dcterms:W3CDTF">2020-02-29T13:41:00Z</dcterms:modified>
  <cp:revision>2</cp:revision>
  <dc:subject/>
  <dc:title>川人社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