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中医药文化与中医药发展研究中心”项目立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  执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"/>
        <w:gridCol w:w="1752"/>
        <w:gridCol w:w="2928"/>
        <w:gridCol w:w="540"/>
        <w:gridCol w:w="1080"/>
        <w:gridCol w:w="2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启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项资助经费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写金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大写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所在单位开户行及账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入地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入银行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此栏由本单位财务部门填写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按要求认真填写回执，加盖财务与单位公章，并按国家相关规定将正式发票一并送（邮寄）至成都中医药大学；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正式发票抬头请开</w:t>
      </w:r>
      <w:r>
        <w:rPr>
          <w:sz w:val="24"/>
          <w:u w:val="single"/>
        </w:rPr>
        <w:t>“成都中医药大学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中医药文化与中医药发展研究中心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orient="landscape" w:w="16838" w:h="11906"/>
      <w:pgMar w:left="851" w:right="1440" w:gutter="0" w:header="0" w:top="119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7:00Z</dcterms:created>
  <dc:creator>Microsoft.com</dc:creator>
  <dc:description/>
  <cp:keywords/>
  <dc:language>en-US</dc:language>
  <cp:lastModifiedBy>刘蓓</cp:lastModifiedBy>
  <cp:lastPrinted>2019-09-10T13:46:00Z</cp:lastPrinted>
  <dcterms:modified xsi:type="dcterms:W3CDTF">2024-08-28T09:06:00Z</dcterms:modified>
  <cp:revision>2</cp:revision>
  <dc:subject/>
  <dc:title>回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8102EF8B8482B968C7588C8A76031_12</vt:lpwstr>
  </property>
  <property fmtid="{D5CDD505-2E9C-101B-9397-08002B2CF9AE}" pid="3" name="KSOProductBuildVer">
    <vt:lpwstr>2052-12.1.0.1714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