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四川省哲学社会科学重点研究基地“中医药文化与中医药发展研究中心”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年度课题申报指南</w:t>
      </w:r>
    </w:p>
    <w:p>
      <w:pPr>
        <w:pStyle w:val="Heading3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一、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医药文化塑造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习近平总书记关于中医药的重要论述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精神标识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发展演变机理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与中华优秀传统文化内在关系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与“两个结合”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与中国式现代化理论内在关系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与人类文明新形态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典籍保护传承研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二、中医药文化传播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十八大以来中医药文化传播的基本经验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传播平台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传播机制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进校园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与国民健康素养培育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国际传播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与传播地文化融合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国际传播人才培养机制研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三、中医药文化赋能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助推中国特色社会主义文化建设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与公立中医医院党建融合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文化与中医药人才队伍建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医药卫生体制改革对中医药产业发展影响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医院发展相关政策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医院高质量发展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医院精细化管理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医院绩效管理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紧密型医共体建设及评价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中医药支付方式改革研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标注※的为重点项目选题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5:00Z</dcterms:created>
  <dc:creator>40947</dc:creator>
  <dc:description/>
  <cp:keywords/>
  <dc:language>en-US</dc:language>
  <cp:lastModifiedBy>刘蓓</cp:lastModifiedBy>
  <dcterms:modified xsi:type="dcterms:W3CDTF">2024-04-26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5C3571D04B0A8CA8984F71FA16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