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  <w:t>成都中医药大学西南特色中药的多维评价——病理学科研平台建设项目采购需求</w:t>
      </w:r>
    </w:p>
    <w:p>
      <w:pPr>
        <w:pStyle w:val="Normal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概述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24"/>
          <w:u w:val="single"/>
        </w:rPr>
        <w:t>本项目拟建设病理学模块，拟采购免疫组化染色机、全自动封闭式组织脱水机、全自动染色机、全自动封片机等设备，阐明中药在组织水平的作用及机制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主要标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货物类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7"/>
        <w:gridCol w:w="558"/>
        <w:gridCol w:w="556"/>
        <w:gridCol w:w="837"/>
        <w:gridCol w:w="1140"/>
      </w:tblGrid>
      <w:tr>
        <w:trPr>
          <w:trHeight w:val="3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进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产品</w:t>
            </w:r>
          </w:p>
        </w:tc>
      </w:tr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免疫组化染色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技术要求</w:t>
      </w:r>
    </w:p>
    <w:p>
      <w:pPr>
        <w:pStyle w:val="Style24"/>
        <w:numPr>
          <w:ilvl w:val="0"/>
          <w:numId w:val="2"/>
        </w:numPr>
        <w:spacing w:lineRule="auto" w:line="360"/>
        <w:ind w:left="653" w:firstLine="50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0"/>
          <w:szCs w:val="30"/>
        </w:rPr>
        <w:t>功能要求</w:t>
      </w:r>
    </w:p>
    <w:p>
      <w:pPr>
        <w:pStyle w:val="Style24"/>
        <w:spacing w:lineRule="auto" w:line="360"/>
        <w:ind w:left="11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全自动免疫组化染色机</w:t>
      </w:r>
      <w:r>
        <w:rPr>
          <w:rFonts w:ascii="宋体;SimSun" w:hAnsi="宋体;SimSun" w:cs="宋体;SimSun"/>
          <w:b/>
          <w:bCs/>
          <w:sz w:val="24"/>
        </w:rPr>
        <w:t>的基本功能包括：</w:t>
      </w:r>
    </w:p>
    <w:p>
      <w:pPr>
        <w:pStyle w:val="Style24"/>
        <w:spacing w:lineRule="auto" w:line="360"/>
        <w:ind w:left="653" w:firstLine="40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免疫组化因其特异性强、灵敏度高、定位准确，且能将形态研究与功能研究有机地结合在一起等特点，被广泛地应用于生物学和医学研究的许多领域。免疫组化技术本身的多因素、多步骤的原因，使得免疫组化手工染色方法均可能产生假阳性及假阴性，不能确保研究所应有的准确性。全自动免疫组化染色机实现从烤片、脱蜡、抗原修复、阻断、标记一抗、标记二抗、显色直到复染所有步骤全自动处理，可代替手工操作</w:t>
      </w:r>
      <w:r>
        <w:rPr>
          <w:sz w:val="24"/>
        </w:rPr>
        <w:t>,</w:t>
      </w:r>
      <w:r>
        <w:rPr>
          <w:sz w:val="24"/>
        </w:rPr>
        <w:t>使染色结果更稳定</w:t>
      </w:r>
      <w:r>
        <w:rPr>
          <w:sz w:val="24"/>
        </w:rPr>
        <w:t>,</w:t>
      </w:r>
      <w:r>
        <w:rPr>
          <w:sz w:val="24"/>
        </w:rPr>
        <w:t>更标准</w:t>
      </w:r>
      <w:r>
        <w:rPr>
          <w:sz w:val="24"/>
        </w:rPr>
        <w:t>,</w:t>
      </w:r>
      <w:r>
        <w:rPr>
          <w:sz w:val="24"/>
        </w:rPr>
        <w:t>消除了多步骤人为因素的影响</w:t>
      </w:r>
      <w:r>
        <w:rPr>
          <w:sz w:val="24"/>
        </w:rPr>
        <w:t>,</w:t>
      </w:r>
      <w:r>
        <w:rPr>
          <w:sz w:val="24"/>
        </w:rPr>
        <w:t>可显著缩短出结果时间</w:t>
      </w:r>
      <w:r>
        <w:rPr>
          <w:sz w:val="24"/>
        </w:rPr>
        <w:t>,</w:t>
      </w:r>
      <w:r>
        <w:rPr>
          <w:sz w:val="24"/>
        </w:rPr>
        <w:t>可使我院的病理研究做到规范化、标准化、精准化。</w:t>
      </w:r>
    </w:p>
    <w:p>
      <w:pPr>
        <w:pStyle w:val="Style24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项具体指标要求：</w:t>
      </w:r>
    </w:p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设备名称：全自动免疫组化染色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系统平台：自动化染色平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一台仪器上</w:t>
            </w:r>
            <w:r>
              <w:rPr>
                <w:lang w:val="zh-TW" w:eastAsia="zh-TW"/>
              </w:rPr>
              <w:t>全自动地完成</w:t>
            </w:r>
            <w:r>
              <w:rPr/>
              <w:t>从烤片、</w:t>
            </w:r>
            <w:r>
              <w:rPr>
                <w:lang w:val="zh-TW" w:eastAsia="zh-TW"/>
              </w:rPr>
              <w:t>脱蜡、</w:t>
            </w:r>
            <w:r>
              <w:rPr/>
              <w:t>抗原修复及染色</w:t>
            </w:r>
            <w:r>
              <w:rPr>
                <w:lang w:val="zh-TW" w:eastAsia="zh-TW"/>
              </w:rPr>
              <w:t>等</w:t>
            </w:r>
            <w:r>
              <w:rPr/>
              <w:t>全过程</w:t>
            </w:r>
            <w:r>
              <w:rPr>
                <w:lang w:val="zh-TW" w:eastAsia="zh-TW"/>
              </w:rPr>
              <w:t>所有步骤</w:t>
            </w:r>
            <w:r>
              <w:rPr/>
              <w:t>)</w:t>
            </w:r>
            <w:r>
              <w:rPr/>
              <w:t>；</w:t>
            </w:r>
            <w:r>
              <w:rPr/>
              <w:t>适用于病理分析细胞、组织、体液或血液组分的染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染色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染色技术：采用重力和毛细虹吸的作用；确保标本时刻得到试剂的覆盖，切片竖立摆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免疫组化染色质量稳定可靠，根据不同指标方案染色时间</w:t>
            </w:r>
            <w:r>
              <w:rPr/>
              <w:t>3-5</w:t>
            </w:r>
            <w:r>
              <w:rPr/>
              <w:t>小时可完成不少于</w:t>
            </w:r>
            <w:r>
              <w:rPr/>
              <w:t>144</w:t>
            </w:r>
            <w:r>
              <w:rPr/>
              <w:t>张切片的全流程染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成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.</w:t>
            </w:r>
            <w:r>
              <w:rPr/>
              <w:t>仪器切片容量：≥</w:t>
            </w:r>
            <w:r>
              <w:rPr/>
              <w:t>144</w:t>
            </w:r>
            <w:r>
              <w:rPr/>
              <w:t>片，最大通量保证单轮≥</w:t>
            </w:r>
            <w:r>
              <w:rPr/>
              <w:t>144</w:t>
            </w:r>
            <w:r>
              <w:rPr/>
              <w:t>片</w:t>
            </w:r>
            <w:r>
              <w:rPr/>
              <w:t>/</w:t>
            </w:r>
            <w:r>
              <w:rPr/>
              <w:t>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加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每张切片由加热控制系统加热，且每张切片可选择不同的修复液种类</w:t>
            </w:r>
            <w:r>
              <w:rPr/>
              <w:t>；</w:t>
            </w:r>
            <w:r>
              <w:rPr/>
              <w:t>脱蜡液不含二甲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修复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抗原修复</w:t>
            </w:r>
            <w:r>
              <w:rPr/>
              <w:t>:</w:t>
            </w:r>
            <w:r>
              <w:rPr>
                <w:lang w:val="zh-TW" w:eastAsia="zh-TW"/>
              </w:rPr>
              <w:t>采用蒸汽加热进行热修复</w:t>
            </w:r>
            <w:r>
              <w:rPr/>
              <w:t xml:space="preserve">, </w:t>
            </w:r>
            <w:r>
              <w:rPr/>
              <w:t>蒸汽式修复，整机内全自动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片加热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切片加热功能</w:t>
            </w:r>
            <w:r>
              <w:rPr/>
              <w:t xml:space="preserve">: </w:t>
            </w:r>
            <w:r>
              <w:rPr/>
              <w:t>热蒸气加热（从室温至</w:t>
            </w:r>
            <w:r>
              <w:rPr/>
              <w:t>100</w:t>
            </w:r>
            <w:r>
              <w:rPr/>
              <w:t>度），热修复高温充分、均匀、高度可重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处理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处理量：每轮处理≥</w:t>
            </w:r>
            <w:r>
              <w:rPr/>
              <w:t>144</w:t>
            </w:r>
            <w:r>
              <w:rPr/>
              <w:t>片</w:t>
            </w:r>
            <w:r>
              <w:rPr/>
              <w:t>/</w:t>
            </w:r>
            <w:r>
              <w:rPr/>
              <w:t>轮（三轮</w:t>
            </w:r>
            <w:r>
              <w:rPr/>
              <w:t>/</w:t>
            </w:r>
            <w:r>
              <w:rPr/>
              <w:t>天、日处理量≥</w:t>
            </w:r>
            <w:r>
              <w:rPr/>
              <w:t>432</w:t>
            </w:r>
            <w:r>
              <w:rPr/>
              <w:t>片</w:t>
            </w:r>
            <w:r>
              <w:rPr/>
              <w:t>/</w:t>
            </w:r>
            <w:r>
              <w:rPr/>
              <w:t>天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排流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开收集有害废液和无害废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位</w:t>
            </w:r>
            <w:r>
              <w:rPr>
                <w:lang w:eastAsia="zh-CN"/>
              </w:rPr>
              <w:t>通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试剂位：可以同时使用≥</w:t>
            </w:r>
            <w:r>
              <w:rPr/>
              <w:t>120</w:t>
            </w:r>
            <w:r>
              <w:rPr/>
              <w:t>个试剂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通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采用高效多通道≥</w:t>
            </w:r>
            <w:r>
              <w:rPr/>
              <w:t>2</w:t>
            </w:r>
            <w:r>
              <w:rPr/>
              <w:t>根加样针同时加样精确微量控制速度快，三维精准定位，确保加样精度及清洁度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加样针可自动探测试剂液面</w:t>
            </w:r>
            <w:r>
              <w:rPr/>
              <w:t>，</w:t>
            </w:r>
            <w:r>
              <w:rPr/>
              <w:t>并附带预警功能，确保实验正常进行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精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加样头间距范围为</w:t>
            </w:r>
            <w:r>
              <w:rPr/>
              <w:t>9mm±0.4mm</w:t>
            </w:r>
            <w:r>
              <w:rPr/>
              <w:t>到</w:t>
            </w:r>
            <w:r>
              <w:rPr/>
              <w:t>38mm±1mm</w:t>
            </w:r>
            <w:r>
              <w:rPr/>
              <w:t>，加样精确度</w:t>
            </w:r>
            <w:r>
              <w:rPr/>
              <w:t>100ul</w:t>
            </w:r>
            <w:r>
              <w:rPr/>
              <w:t>偏差≤</w:t>
            </w:r>
            <w:r>
              <w:rPr/>
              <w:t>0.75%</w:t>
            </w:r>
            <w:r>
              <w:rPr/>
              <w:t>，各轴的操作重复性误差为</w:t>
            </w:r>
            <w:r>
              <w:rPr/>
              <w:t>±2mm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中文操作系统，简单易懂，人性化设计；可实时查看切片运行状态；具有条码扫描系统，试剂和切片扫描输入，实现快速识别和定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功能：可做自动化免疫组化染色、免疫组化双染、原位杂交功能等。</w:t>
            </w:r>
            <w:r>
              <w:rPr>
                <w:lang w:val="en-GB"/>
              </w:rPr>
              <w:t>在同一台仪器上完成免疫组化染色</w:t>
            </w:r>
            <w:r>
              <w:rPr/>
              <w:t>和</w:t>
            </w:r>
            <w:r>
              <w:rPr>
                <w:lang w:val="en-GB"/>
              </w:rPr>
              <w:t>原位杂交染色</w:t>
            </w:r>
            <w:r>
              <w:rPr/>
              <w:t>或</w:t>
            </w:r>
            <w:r>
              <w:rPr>
                <w:lang w:val="en-GB"/>
              </w:rPr>
              <w:t>p16/</w:t>
            </w:r>
            <w:r>
              <w:rPr/>
              <w:t>Ki-</w:t>
            </w:r>
            <w:r>
              <w:rPr>
                <w:lang w:val="en-GB"/>
              </w:rPr>
              <w:t>67</w:t>
            </w:r>
            <w:r>
              <w:rPr/>
              <w:t>组织学双染</w:t>
            </w:r>
            <w:r>
              <w:rPr>
                <w:lang w:val="en-GB"/>
              </w:rPr>
              <w:t>(</w:t>
            </w:r>
            <w:r>
              <w:rPr>
                <w:rFonts w:cs="宋体;SimSun" w:ascii="宋体;SimSun" w:hAnsi="宋体;SimSun"/>
                <w:lang w:val="en-GB"/>
              </w:rPr>
              <w:t>≥</w:t>
            </w:r>
            <w:r>
              <w:rPr/>
              <w:t>2</w:t>
            </w:r>
            <w:r>
              <w:rPr/>
              <w:t>种染</w:t>
            </w:r>
            <w:r>
              <w:rPr>
                <w:lang w:val="en-GB"/>
              </w:rPr>
              <w:t>色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报警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报警功能：液位自动报警功能，试剂不足或废液过多系统自动报警，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液面探测保障试剂液面，整体智能化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仪器具有快速置换式清洗技术：设定自动清洗管路避免交叉污染，清洗高效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自动加样，可设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-135uL </w:t>
            </w:r>
            <w:r>
              <w:rPr/>
              <w:t>试剂模式，以及适用原厂一抗试剂和第三方一抗试剂。</w:t>
            </w:r>
          </w:p>
          <w:p>
            <w:pPr>
              <w:pStyle w:val="Normal"/>
              <w:widowControl/>
              <w:rPr/>
            </w:pPr>
            <w:r>
              <w:rPr/>
              <w:t>玻片架：≥</w:t>
            </w:r>
            <w:r>
              <w:rPr/>
              <w:t>12</w:t>
            </w:r>
            <w:r>
              <w:rPr/>
              <w:t>个，增加实验室效率。具有独立加热控制技术，保障热修复充分、均匀、不干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设备名称：全自动染色封片一体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可进行快速冰冻切片染色与封片、细胞学染色与封片、常规</w:t>
            </w:r>
            <w:r>
              <w:rPr/>
              <w:t>HE</w:t>
            </w:r>
            <w:r>
              <w:rPr/>
              <w:t>染色与封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容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站点总数≥</w:t>
            </w:r>
            <w:r>
              <w:rPr/>
              <w:t>27</w:t>
            </w:r>
            <w:r>
              <w:rPr/>
              <w:t>个，包含</w:t>
            </w:r>
            <w:r>
              <w:rPr/>
              <w:t>1</w:t>
            </w:r>
            <w:r>
              <w:rPr/>
              <w:t>个烤缸、</w:t>
            </w:r>
            <w:r>
              <w:rPr/>
              <w:t>4</w:t>
            </w:r>
            <w:r>
              <w:rPr/>
              <w:t>个水洗缸、</w:t>
            </w:r>
            <w:r>
              <w:rPr/>
              <w:t>1</w:t>
            </w:r>
            <w:r>
              <w:rPr/>
              <w:t>个加载缸、</w:t>
            </w:r>
            <w:r>
              <w:rPr/>
              <w:t>1</w:t>
            </w:r>
            <w:r>
              <w:rPr/>
              <w:t>个转运位、</w:t>
            </w:r>
            <w:r>
              <w:rPr/>
              <w:t>20</w:t>
            </w:r>
            <w:r>
              <w:rPr/>
              <w:t>个试剂缸且试剂缸容量≥</w:t>
            </w:r>
            <w:r>
              <w:rPr/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可编辑程序数量：≥</w:t>
            </w:r>
            <w:r>
              <w:rPr/>
              <w:t>10</w:t>
            </w:r>
            <w:r>
              <w:rPr/>
              <w:t>套</w:t>
            </w:r>
            <w:r>
              <w:rPr/>
              <w:t>；</w:t>
            </w:r>
            <w:r>
              <w:rPr/>
              <w:t>每个程序步骤最多可设置</w:t>
            </w:r>
            <w:r>
              <w:rPr/>
              <w:t>50</w:t>
            </w:r>
            <w:r>
              <w:rPr/>
              <w:t>步</w:t>
            </w:r>
            <w:r>
              <w:rPr/>
              <w:t>；</w:t>
            </w:r>
            <w:r>
              <w:rPr/>
              <w:t>每个步骤的浸染时间可设置</w:t>
            </w:r>
            <w:r>
              <w:rPr/>
              <w:t>1</w:t>
            </w:r>
            <w:r>
              <w:rPr/>
              <w:t>秒</w:t>
            </w:r>
            <w:r>
              <w:rPr/>
              <w:t>-59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动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具有每封完一张片子用二甲苯自动清洗一次喷胶针头的功能，封完后喷胶针自动浸泡在二甲苯清洗槽内，杜绝手动将喷胶针放到二甲苯清洗瓶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加时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具有染色时间智能加时功能，可依据染色次数或染色天数自动增加染色时间，以保证染色效果的一致性更好</w:t>
            </w:r>
            <w:r>
              <w:rPr/>
              <w:t>；</w:t>
            </w:r>
            <w:r>
              <w:rPr/>
              <w:t>具有试剂更换提醒功能，当试剂的使用次数或天数达到设定值时，屏幕试剂位置显示不同的染色变化，提示用户尽快更换试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片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封片速度：≥</w:t>
            </w:r>
            <w:r>
              <w:rPr/>
              <w:t>700</w:t>
            </w:r>
            <w:r>
              <w:rPr/>
              <w:t>片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玻片存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载玻片存储量≥</w:t>
            </w:r>
            <w:r>
              <w:rPr/>
              <w:t>60</w:t>
            </w:r>
            <w:r>
              <w:rPr/>
              <w:t>片，玻片架存储量≥</w:t>
            </w:r>
            <w:r>
              <w:rPr/>
              <w:t>2</w:t>
            </w:r>
            <w:r>
              <w:rPr/>
              <w:t>架且封好的载玻片存储在染色时用的染色架内，无需更换载玻片存放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封片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封片机具有≥</w:t>
            </w:r>
            <w:r>
              <w:rPr/>
              <w:t>4</w:t>
            </w:r>
            <w:r>
              <w:rPr/>
              <w:t>种封片模式，每种模式都可以指定喷胶速度、喷胶压力、喷胶长度等参数，且染色机中的染色程序可指定用封片机中</w:t>
            </w:r>
            <w:r>
              <w:rPr/>
              <w:t>4</w:t>
            </w:r>
            <w:r>
              <w:rPr/>
              <w:t>种封片模式的任何一种关联，自动切换封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胶针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具有喷胶针是否在工作位置的实时检测功能，不在工作位置设备自动暂停并报警以提示用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玻片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具有坏盖玻片、无盖玻片、智能检测功能，可自动识别出坏盖玻片并丢弃到费盖玻片盒内，当无盖玻片时，设备自动暂停并发出报警信息提示用户添加盖玻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）设备名称：自动组织脱水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用户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采用≥</w:t>
            </w:r>
            <w:r>
              <w:rPr/>
              <w:t>10</w:t>
            </w:r>
            <w:r>
              <w:rPr/>
              <w:t>寸彩色液晶触摸屏作为用户界面，全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排放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组织处理系统呈封闭状态，互相独立的液体和气体通路，并可通过独特设计的冷凝管将气道中的气体液化并排入废液瓶，无污染气体外泄，符合环保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处理标本采用标本不运动，试剂运动模式，可避免脱水机停电等其它机械故障造成标本损坏的危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时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定时功能：可按星期设定任意一天组织脱水完成时间。具有断电保护功能，停电后自动启动</w:t>
            </w:r>
            <w:r>
              <w:rPr/>
              <w:t>UPS</w:t>
            </w:r>
            <w:r>
              <w:rPr/>
              <w:t>电源或重新来电后，仪器能自动从断点按序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序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备有</w:t>
            </w:r>
            <w:r>
              <w:rPr/>
              <w:t>10</w:t>
            </w:r>
            <w:r>
              <w:rPr/>
              <w:t>套组织处理程序，供用户设置和选择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试剂管理系统：根据处理的包埋盒数量、试剂使用的天数或者脱水次数来设定试剂和石蜡的使用周期。系统自动计数，到达阀值后自动提示更换试剂和石蜡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水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一键式自由切换常规脱水和快速脱水。白天启动快速脱水程序，对小标本进行快速脱水，≤</w:t>
            </w:r>
            <w:r>
              <w:rPr/>
              <w:t>3</w:t>
            </w:r>
            <w:r>
              <w:rPr/>
              <w:t>小时完成脱水。晚上启动常规脱水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压力转换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气体压力转换装置：原来依靠多个电磁阀完成的气体压力转换，由现在的一个机械结构装置完成，避免了电磁阀引起的高故障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换蜡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自动换蜡功能：第一缸石蜡排到废蜡缸后，由原来的第二缸石蜡进入第一缸，再由原来的第三缸石蜡进入第二缸，第三缸加入新蜡即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重安全保护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多重安全保护功能：光学传感器感知最高液平面，提示和停止运行保护功能。工作室超温检测和断电保护功能。工作室盖未锁紧自动报警功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力搅拌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磁力搅拌功能，缩短了标本脱水时间，脱水效果更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每次最多可处理</w:t>
            </w:r>
            <w:r>
              <w:rPr/>
              <w:t>220</w:t>
            </w:r>
            <w:r>
              <w:rPr/>
              <w:t>个有序排列标准包埋盒。试剂瓶数量：</w:t>
            </w:r>
            <w:r>
              <w:rPr/>
              <w:t>12</w:t>
            </w:r>
            <w:r>
              <w:rPr/>
              <w:t>个</w:t>
            </w:r>
            <w:r>
              <w:rPr/>
              <w:t>；</w:t>
            </w:r>
            <w:r>
              <w:rPr/>
              <w:t>蜡缸数量：</w:t>
            </w:r>
            <w:r>
              <w:rPr/>
              <w:t>3</w:t>
            </w:r>
            <w:r>
              <w:rPr/>
              <w:t>个</w:t>
            </w:r>
            <w:r>
              <w:rPr/>
              <w:t>,</w:t>
            </w:r>
            <w:r>
              <w:rPr/>
              <w:t>工作缸数量：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工作室容积：</w:t>
            </w:r>
            <w:r>
              <w:rPr/>
              <w:t>6L,</w:t>
            </w:r>
            <w:r>
              <w:rPr/>
              <w:t>试剂瓶容积：</w:t>
            </w:r>
            <w:r>
              <w:rPr/>
              <w:t>4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室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工作室温度：介质为溶剂时温度为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介质为石蜡时温度为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可调。工作压力：正压</w:t>
            </w:r>
            <w:r>
              <w:rPr/>
              <w:t xml:space="preserve">&lt;30Kpa </w:t>
            </w:r>
            <w:r>
              <w:rPr/>
              <w:t>负压</w:t>
            </w:r>
            <w:r>
              <w:rPr/>
              <w:t>0-70Kpa,</w:t>
            </w:r>
            <w:r>
              <w:rPr/>
              <w:t>可调。蜡缸温度：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可调</w:t>
            </w:r>
          </w:p>
          <w:p>
            <w:pPr>
              <w:pStyle w:val="Normal"/>
              <w:widowControl/>
              <w:rPr/>
            </w:pPr>
            <w:r>
              <w:rPr/>
              <w:t>；</w:t>
            </w:r>
            <w:r>
              <w:rPr/>
              <w:t>石蜡融化时间</w:t>
            </w:r>
            <w:r>
              <w:rPr/>
              <w:t>&lt;3</w:t>
            </w:r>
            <w:r>
              <w:rPr/>
              <w:t>小时</w:t>
            </w:r>
            <w:r>
              <w:rPr/>
              <w:t>；</w:t>
            </w:r>
            <w:r>
              <w:rPr/>
              <w:t>浸浴设定时间：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小时</w:t>
            </w:r>
            <w:r>
              <w:rPr/>
              <w:t>59</w:t>
            </w:r>
            <w:r>
              <w:rPr/>
              <w:t>分</w:t>
            </w:r>
            <w:r>
              <w:rPr/>
              <w:t>,</w:t>
            </w:r>
            <w:r>
              <w:rPr/>
              <w:t>可设进液时间：</w:t>
            </w:r>
            <w:r>
              <w:rPr/>
              <w:t>1-5min</w:t>
            </w:r>
            <w:r>
              <w:rPr/>
              <w:t>；排液时间</w:t>
            </w:r>
            <w:r>
              <w:rPr/>
              <w:t>1-5min</w:t>
            </w:r>
            <w:r>
              <w:rPr/>
              <w:t>可设搅拌时间：任意设定</w:t>
            </w:r>
            <w:r>
              <w:rPr/>
              <w:t>,</w:t>
            </w:r>
            <w:r>
              <w:rPr/>
              <w:t>搅拌间隔时间：任意设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）设备名称：半自动石蜡切片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切片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切片厚度：</w:t>
            </w:r>
            <w:r>
              <w:rPr/>
              <w:t>0.5~100</w:t>
            </w:r>
            <w:r>
              <w:rPr/>
              <w:t>微米</w:t>
            </w:r>
            <w:r>
              <w:rPr/>
              <w:t>；</w:t>
            </w:r>
            <w:r>
              <w:rPr/>
              <w:t>修片厚度：</w:t>
            </w:r>
            <w:r>
              <w:rPr/>
              <w:t>1~600</w:t>
            </w:r>
            <w:r>
              <w:rPr/>
              <w:t>微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垂直行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样本夹头最大垂直行程：</w:t>
            </w:r>
            <w:r>
              <w:rPr/>
              <w:t>70±1</w:t>
            </w:r>
            <w:r>
              <w:rPr/>
              <w:t>毫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水平行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样本夹头最大水平行程：</w:t>
            </w:r>
            <w:r>
              <w:rPr/>
              <w:t>30±1</w:t>
            </w:r>
            <w:r>
              <w:rPr/>
              <w:t>毫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样本夹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样本夹头回缩：</w:t>
            </w:r>
            <w:r>
              <w:rPr/>
              <w:t>5~100</w:t>
            </w:r>
            <w:r>
              <w:rPr/>
              <w:t>微米可调，可关闭</w:t>
            </w:r>
          </w:p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；</w:t>
            </w:r>
            <w:r>
              <w:rPr/>
              <w:t>夹头驱动方式：步进电机驱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</w:t>
            </w:r>
            <w:r>
              <w:rPr/>
              <w:t>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配重方式：铅块配重，非弹簧配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自动注油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自动注油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休眠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休眠功能：机器</w:t>
            </w:r>
            <w:r>
              <w:rPr/>
              <w:t>15</w:t>
            </w:r>
            <w:r>
              <w:rPr/>
              <w:t>分钟内未操作，自动进入休眠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修块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修块模式：</w:t>
            </w:r>
            <w:r>
              <w:rPr/>
              <w:t>3</w:t>
            </w:r>
            <w:r>
              <w:rPr/>
              <w:t>种，其中必须含小手轮</w:t>
            </w:r>
            <w:r>
              <w:rPr/>
              <w:t>(</w:t>
            </w:r>
            <w:r>
              <w:rPr/>
              <w:t>非旋钮</w:t>
            </w:r>
            <w:r>
              <w:rPr/>
              <w:t>)</w:t>
            </w:r>
            <w:r>
              <w:rPr/>
              <w:t>辅助修块模式</w:t>
            </w:r>
            <w:r>
              <w:rPr/>
              <w:t>；</w:t>
            </w:r>
            <w:r>
              <w:rPr/>
              <w:t>小手轮：机器左侧的小手轮可换向，小手轮顺时针转动夹头前进</w:t>
            </w:r>
            <w:r>
              <w:rPr/>
              <w:t>/</w:t>
            </w:r>
            <w:r>
              <w:rPr/>
              <w:t>逆时针夹头后退，或者顺时针后退</w:t>
            </w:r>
            <w:r>
              <w:rPr/>
              <w:t>/</w:t>
            </w:r>
            <w:r>
              <w:rPr/>
              <w:t>逆时针前进</w:t>
            </w:r>
            <w:r>
              <w:rPr/>
              <w:t>；</w:t>
            </w:r>
            <w:r>
              <w:rPr/>
              <w:t>安全锁定功能：大手轮可最高点锁定和任意位置锁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样品角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样品角度可调整范围：有零位显示，水平方向：</w:t>
            </w:r>
            <w:r>
              <w:rPr/>
              <w:t>±8°</w:t>
            </w:r>
            <w:r>
              <w:rPr/>
              <w:t>垂直方向：</w:t>
            </w:r>
            <w:r>
              <w:rPr/>
              <w:t>±8°</w:t>
            </w:r>
            <w:r>
              <w:rPr/>
              <w:t>；</w:t>
            </w:r>
            <w:r>
              <w:rPr/>
              <w:t>标本钳：夹头和角度调节装置之间，有一个带燕尾滑块的快装装置，方便从侧面快速更换或拆卸夹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显示：液晶显示，非电子管显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）设备名称：冷冻包埋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蜡缸容积≥</w:t>
            </w:r>
            <w:r>
              <w:rPr/>
              <w:t xml:space="preserve">5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熔蜡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熔蜡预置：室温～</w:t>
            </w:r>
            <w:r>
              <w:rPr/>
              <w:t>+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任意预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冷台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冷台温度：室温～</w:t>
            </w: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任意预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工作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工作台尺寸：≥</w:t>
            </w:r>
            <w:r>
              <w:rPr/>
              <w:t>16×10.5cm;</w:t>
            </w:r>
            <w:r>
              <w:rPr/>
              <w:t>保温缸尺寸：≥</w:t>
            </w:r>
            <w:r>
              <w:rPr/>
              <w:t>17×24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工作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工作方式：自动软接触开关，脚动两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镊子加温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镊子加温孔：≥六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时间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时间控制：开关机时间可在</w:t>
            </w:r>
            <w:r>
              <w:rPr/>
              <w:t>24</w:t>
            </w:r>
            <w:r>
              <w:rPr/>
              <w:t>小时内任意设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残物蜡回收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残物蜡回收方式：自动回流至废液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）设备名称：摊片烘片机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51"/>
        <w:gridCol w:w="3969"/>
        <w:gridCol w:w="1417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材料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全数字智能化控温，多重过热保护，安全可靠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片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烤箱内设置多层位烤片槽，可斜插或放入染色架两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集漂、烤、烘片于一体，采用单片机控制，稳定性好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时间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时间控制：开关机时间可在北京时间任意设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漂片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漂片温度：室温</w:t>
            </w:r>
            <w:r>
              <w:rPr/>
              <w:t>~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任意预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烘片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0"/>
                <w:szCs w:val="30"/>
              </w:rPr>
            </w:pPr>
            <w:r>
              <w:rPr/>
              <w:t>烘片温度：室温</w:t>
            </w:r>
            <w:r>
              <w:rPr/>
              <w:t>~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任意预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非专门面向中小企业采购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0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主题"/>
    <w:basedOn w:val="Style21"/>
    <w:next w:val="Style21"/>
    <w:qFormat/>
    <w:pPr/>
    <w:rPr>
      <w:b/>
      <w:bCs/>
      <w:lang w:val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9:00Z</dcterms:created>
  <dc:creator>成都中医药大学</dc:creator>
  <dc:description/>
  <cp:keywords/>
  <dc:language>en-US</dc:language>
  <cp:lastModifiedBy>凉一 渡海</cp:lastModifiedBy>
  <dcterms:modified xsi:type="dcterms:W3CDTF">2024-06-14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84D7BF61421880C56E3793F9786E_13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