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成都中医药大学普通全日制本专科学生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信网勘误或补登照片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NO</w:t>
      </w:r>
      <w:r>
        <w:rPr/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3"/>
        <w:gridCol w:w="1439"/>
        <w:gridCol w:w="2705"/>
        <w:gridCol w:w="2156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0795</wp:posOffset>
                      </wp:positionV>
                      <wp:extent cx="92329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05pt;mso-wrap-distance-left:9.05pt;mso-wrap-distance-right:9.05pt;mso-wrap-distance-top:0pt;mso-wrap-distance-bottom:0pt;margin-top:-0.8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个人信息、办理原因及提供的材料均准确、真实、有效。否则，自愿承担一切后果。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2160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注意：仅针对</w:t>
            </w:r>
            <w:r>
              <w:rPr>
                <w:rFonts w:eastAsia="黑体;SimHei"/>
                <w:color w:val="FF0000"/>
                <w:szCs w:val="21"/>
              </w:rPr>
              <w:t>2002</w:t>
            </w:r>
            <w:r>
              <w:rPr>
                <w:rFonts w:eastAsia="黑体;SimHei"/>
                <w:color w:val="FF0000"/>
                <w:szCs w:val="21"/>
              </w:rPr>
              <w:t>年及以后，已由教务处组织采集照片的学生，其余情况无法办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的申请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信网平台查询截图，注明是“缺照片”或“照片非本人”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身份证复印件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已毕业学生提供：本科提供《毕业证书》、《学位证书》复印件，专科提供《毕业证书》复印件，原件带到办理现场备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正面免冠照片电子版以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命名并发送至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2606300607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其中，已毕业学生必须提供与毕业证书、学位证书上照片一致的照片；错过集中采集照片的学生，应提供自行到新华社采集的照片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准备好后交温江校区行政楼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办公室，电话：</w:t>
            </w:r>
            <w:r>
              <w:rPr>
                <w:sz w:val="24"/>
              </w:rPr>
              <w:t>6180008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应在办理后，及时查询学信网，核对照片。</w:t>
            </w:r>
          </w:p>
        </w:tc>
      </w:tr>
    </w:tbl>
    <w:p>
      <w:pPr>
        <w:pStyle w:val="Normal"/>
        <w:ind w:firstLine="5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都中医药大学教务处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9:00Z</dcterms:created>
  <dc:creator>Micro</dc:creator>
  <dc:description/>
  <cp:keywords/>
  <dc:language>en-US</dc:language>
  <cp:lastModifiedBy>ss</cp:lastModifiedBy>
  <cp:lastPrinted>2005-11-14T10:34:00Z</cp:lastPrinted>
  <dcterms:modified xsi:type="dcterms:W3CDTF">2019-04-01T09:09:00Z</dcterms:modified>
  <cp:revision>12</cp:revision>
  <dc:subject/>
  <dc:title>成都中医药大学毕业生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