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36"/>
          <w:szCs w:val="36"/>
        </w:rPr>
        <w:t>年“五一”劳动节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完美十三分距离</cp:lastModifiedBy>
  <cp:lastPrinted>2015-06-10T13:10:00Z</cp:lastPrinted>
  <dcterms:modified xsi:type="dcterms:W3CDTF">2024-04-26T02:10:15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D0C96154B4E40AE196BF75761A9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