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</w:rPr>
        <w:t>专业技术岗位聘任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或部门</w:t>
      </w:r>
      <w:r>
        <w:rPr>
          <w:rFonts w:cs="宋体" w:ascii="宋体" w:hAnsi="宋体"/>
          <w:sz w:val="24"/>
        </w:rPr>
        <w:t>:xxxx</w:t>
      </w:r>
      <w:r>
        <w:rPr>
          <w:rFonts w:ascii="宋体" w:hAnsi="宋体" w:cs="宋体"/>
          <w:sz w:val="24"/>
        </w:rPr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775"/>
        <w:gridCol w:w="660"/>
        <w:gridCol w:w="646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张三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972.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副院长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研究生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012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现职务聘任时间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017.0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任年限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岗位的申报条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科研获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年国家自然科学一等奖 排名第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名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题目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ind w:left="465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年获四川省人文科一等奖，排名第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名 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题目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论文教材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xxxxx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题目，期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发表时间，收取情况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收录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，第一作者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针灸学（统编教材），中国中医药出版社，主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岗位责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，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1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起始时间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项目名称，（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c178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项目级别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起始时间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项目名称，（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c178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项目级别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聘为博士生导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………</w:t>
            </w:r>
          </w:p>
        </w:tc>
      </w:tr>
      <w:tr>
        <w:trPr>
          <w:trHeight w:val="337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6" w:after="93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：</w:t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auto" w:line="480"/>
              <w:ind w:left="23"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2699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设置管理工作领导小组意见</w:t>
            </w:r>
          </w:p>
        </w:tc>
      </w:tr>
      <w:tr>
        <w:trPr>
          <w:trHeight w:val="3672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在“申请岗位等级”相应的空格内划“</w:t>
      </w:r>
      <w:r>
        <w:rPr>
          <w:rFonts w:ascii="宋体" w:hAnsi="宋体" w:cs="宋体"/>
          <w:sz w:val="24"/>
        </w:rPr>
        <w:t>√</w:t>
      </w:r>
      <w:r>
        <w:rPr>
          <w:rFonts w:ascii="黑体" w:hAnsi="黑体" w:eastAsia="黑体"/>
          <w:sz w:val="24"/>
        </w:rPr>
        <w:t>”。</w:t>
      </w:r>
    </w:p>
    <w:p>
      <w:pPr>
        <w:pStyle w:val="Normal"/>
        <w:ind w:left="23"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dc:language>en-US</dc:language>
  <cp:lastModifiedBy>徐徐</cp:lastModifiedBy>
  <cp:lastPrinted>2012-02-29T15:43:00Z</cp:lastPrinted>
  <dcterms:modified xsi:type="dcterms:W3CDTF">2022-06-20T07:34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E1BBA85049A7A5AB8D29EB25D4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