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劳动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完美十三分距离</cp:lastModifiedBy>
  <cp:lastPrinted>2015-06-10T13:10:00Z</cp:lastPrinted>
  <dcterms:modified xsi:type="dcterms:W3CDTF">2022-04-21T01:55:35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1365</vt:lpwstr>
  </property>
</Properties>
</file>