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政府采购供应商质疑函范本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一、质疑供应商基本信息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供应商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仿宋;方正仿宋_GBK" w:hAnsi="仿宋;方正仿宋_GBK" w:eastAsia="仿宋;方正仿宋_GBK" w:cs="仿宋;方正仿宋_GBK"/>
          <w:color w:val="525353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地址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邮编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联系电话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授权代表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联系电话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地址：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邮编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</w:t>
      </w: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二、质疑项目基本情况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项目的名称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项目的编号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包号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采购人名称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采购文件获取日期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三、质疑事项具体内容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事项</w:t>
      </w: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事实依据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法律依据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事项</w:t>
      </w: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</w:rPr>
        <w:t>……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四、与质疑事项相关的质疑请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请求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525353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525353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525353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签字</w:t>
      </w: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签章</w:t>
      </w: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：                   公章： 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日期：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cs="Calibri;Helvetica Neue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宋体;汉仪书宋二KW" w:hAnsi="宋体;汉仪书宋二KW" w:eastAsia="宋体;汉仪书宋二KW" w:cs="宋体;汉仪书宋二KW"/>
          <w:sz w:val="16"/>
          <w:szCs w:val="16"/>
        </w:rPr>
      </w:pPr>
      <w:r>
        <w:rPr>
          <w:rStyle w:val="StrongEmphasis"/>
          <w:rFonts w:ascii="宋体;汉仪书宋二KW" w:hAnsi="宋体;汉仪书宋二KW" w:cs="宋体;汉仪书宋二KW" w:eastAsia="宋体;汉仪书宋二KW"/>
          <w:color w:val="525353"/>
          <w:sz w:val="25"/>
          <w:szCs w:val="25"/>
        </w:rPr>
        <w:t>质疑函制作说明：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供应商提出质疑时，应提交质疑函和必要的证明材料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供应商若对项目的某一分包进行质疑，质疑函中应列明具体分包号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函的质疑事项应具体、明确，并有必要的事实依据和法律依据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函的质疑请求应与质疑事项相关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仿宋_GB2312;方正仿宋_GBK" w:hAnsi="仿宋_GB2312;方正仿宋_GBK" w:eastAsia="仿宋_GB2312;方正仿宋_GBK" w:cs="仿宋_GB2312;方正仿宋_GBK"/>
          <w:color w:val="525353"/>
          <w:sz w:val="25"/>
          <w:szCs w:val="25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2:00Z</dcterms:created>
  <dc:creator>27469</dc:creator>
  <dc:description/>
  <dc:language>en-US</dc:language>
  <cp:lastModifiedBy>yaoyao</cp:lastModifiedBy>
  <dcterms:modified xsi:type="dcterms:W3CDTF">2024-11-08T1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58461452D60B27D72D674FC01BD6_43</vt:lpwstr>
  </property>
  <property fmtid="{D5CDD505-2E9C-101B-9397-08002B2CF9AE}" pid="3" name="KSOProductBuildVer">
    <vt:lpwstr>2052-6.8.2.88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