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Times New Roman" w:hAnsi="Times New Roman" w:eastAsia="黑体;SimHe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黑体;SimHei"/>
          <w:b/>
          <w:bCs/>
          <w:color w:val="000000"/>
          <w:sz w:val="36"/>
          <w:szCs w:val="36"/>
        </w:rPr>
        <w:t>附件</w:t>
      </w:r>
      <w:r>
        <w:rPr>
          <w:rFonts w:eastAsia="黑体;SimHei" w:ascii="Times New Roman" w:hAnsi="Times New Roman"/>
          <w:b/>
          <w:bCs/>
          <w:color w:val="000000"/>
          <w:sz w:val="36"/>
          <w:szCs w:val="36"/>
        </w:rPr>
        <w:t>2</w:t>
      </w:r>
    </w:p>
    <w:p>
      <w:pPr>
        <w:pStyle w:val="Normal"/>
        <w:spacing w:lineRule="exact" w:line="600"/>
        <w:ind w:left="751" w:hanging="751"/>
        <w:jc w:val="center"/>
        <w:rPr>
          <w:rFonts w:ascii="Times New Roman" w:hAnsi="Times New Roman"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b/>
          <w:b/>
          <w:bCs/>
          <w:sz w:val="48"/>
          <w:szCs w:val="48"/>
        </w:rPr>
      </w:pPr>
      <w:r>
        <w:rPr>
          <w:rFonts w:eastAsia="方正小标宋_GBK" w:ascii="Times New Roman" w:hAnsi="Times New Roman"/>
          <w:b/>
          <w:bCs/>
          <w:sz w:val="48"/>
          <w:szCs w:val="48"/>
        </w:rPr>
        <w:t>2025</w:t>
      </w:r>
      <w:r>
        <w:rPr>
          <w:rFonts w:ascii="Times New Roman" w:hAnsi="Times New Roman" w:eastAsia="方正小标宋_GBK"/>
          <w:b/>
          <w:bCs/>
          <w:sz w:val="48"/>
          <w:szCs w:val="48"/>
        </w:rPr>
        <w:t>年度四川省哲学社会科学基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48"/>
        </w:rPr>
        <w:t>“</w:t>
      </w:r>
      <w:r>
        <w:rPr>
          <w:rFonts w:ascii="Times New Roman" w:hAnsi="Times New Roman" w:eastAsia="方正小标宋_GBK"/>
          <w:b/>
          <w:bCs/>
          <w:sz w:val="48"/>
          <w:szCs w:val="48"/>
        </w:rPr>
        <w:t>研究阐释党的二十届三中全会和省委十二届六次全会精神”专项选题指南</w:t>
      </w:r>
    </w:p>
    <w:p>
      <w:pPr>
        <w:pStyle w:val="Normal"/>
        <w:spacing w:lineRule="exact" w:line="600"/>
        <w:rPr>
          <w:rFonts w:ascii="Times New Roman" w:hAnsi="Times New Roman" w:eastAsia="仿宋_GB2312"/>
          <w:b/>
          <w:b/>
          <w:bCs/>
          <w:sz w:val="36"/>
          <w:szCs w:val="36"/>
        </w:rPr>
      </w:pPr>
      <w:r>
        <w:rPr>
          <w:rFonts w:eastAsia="仿宋_GB2312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1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习近平总书记关于全面深化改革的重要论述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2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创新改进党的领导方式和执政方式的体制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3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新时代四川全面深化改革的成就和经验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4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健全国家战略腹地服务保障功能的体制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5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完善城乡融合发展体制机制的重点难点和理论创新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6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成渝地区双城经济圈降碳减污协同增效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7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构建促进四川数字经济发展的体制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8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探索数字化信息化赋能经济治理研究</w:t>
      </w:r>
    </w:p>
    <w:p>
      <w:pPr>
        <w:pStyle w:val="Normal"/>
        <w:spacing w:lineRule="exact" w:line="600"/>
        <w:rPr/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9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促进平台经济创新发展与完善平台经济规范监管政策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10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推进川渝区域市场一体化的体制机制与政策路径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11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深化外商投资和对外投资管理体制改革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12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省促进民营经济高质量发展的体制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13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省国土空间治理数字化转型路径与对策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14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建立健全新型招商引资体制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15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加快形成同新质生产力更相适应的生产关系问题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16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构建高水平对外开放体制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17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国有企业分类考核评价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18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政府债务管理的长效机制和风险防范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19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企业“走出去”的法律风险及其防范对策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20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持续筑牢长江黄河上游生态屏障的驱动机制和实现路径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21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城乡融合发展背景下四川推动农民工双向流动的政策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22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健全四川省欠发达地区常态化帮扶机制及其配套政策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23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健全城市人才入乡激励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24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乡村振兴重点帮扶县富民产业培育路径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25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深化生态文明体制改革的重点难点问题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26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深化文化体制机制改革的重点难点问题研究</w:t>
      </w:r>
    </w:p>
    <w:p>
      <w:pPr>
        <w:pStyle w:val="Normal"/>
        <w:spacing w:lineRule="exact" w:line="600"/>
        <w:rPr/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27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网上思想道德教育分众化、精准化实施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28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健全科教育人协同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29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统筹强化关键核心技术攻关的科技创新组织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30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科技创新和产业创新融合发展的动力机制与实践路径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31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医疗、医保、医药协同发展和治理的政策创新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32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建立经常性和集中性相结合的纪律教育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33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完善基层综合执法体制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34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四川基层党组织领导的基层群众自治机制研究</w:t>
      </w:r>
    </w:p>
    <w:p>
      <w:pPr>
        <w:pStyle w:val="Normal"/>
        <w:spacing w:lineRule="exact" w:line="600"/>
        <w:rPr>
          <w:rFonts w:ascii="Times New Roman" w:hAnsi="Times New Roman"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 w:ascii="Times New Roman" w:hAnsi="Times New Roman"/>
          <w:b/>
          <w:color w:val="000000"/>
          <w:kern w:val="0"/>
          <w:sz w:val="36"/>
          <w:szCs w:val="36"/>
        </w:rPr>
        <w:t>35.</w:t>
      </w:r>
      <w:r>
        <w:rPr>
          <w:rFonts w:ascii="Times New Roman" w:hAnsi="Times New Roman" w:eastAsia="方正仿宋_GBK"/>
          <w:b/>
          <w:color w:val="000000"/>
          <w:kern w:val="0"/>
          <w:sz w:val="36"/>
          <w:szCs w:val="36"/>
        </w:rPr>
        <w:t>加强新经济组织、新社会组织、新就业群体党的建设有效途径研究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仿宋"/>
    <w:charset w:val="00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仿宋" w:hAnsi="Luxi Sans;仿宋" w:eastAsia="黑体;SimHei" w:cs="Luxi Sans;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  <w:textAlignment w:val="baseline"/>
    </w:pPr>
    <w:rPr>
      <w:rFonts w:ascii="黑体;SimHei" w:hAnsi="黑体;SimHei" w:eastAsia="黑体;SimHei" w:cs="Times New Roman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-SA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SUS</dc:creator>
  <dc:description/>
  <cp:keywords/>
  <dc:language>en-US</dc:language>
  <cp:lastModifiedBy>布 青</cp:lastModifiedBy>
  <cp:lastPrinted>2024-02-02T19:05:00Z</cp:lastPrinted>
  <dcterms:modified xsi:type="dcterms:W3CDTF">2025-01-06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0B9A908AD44A780C8F8AA6216D6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