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1</w:t>
      </w:r>
    </w:p>
    <w:p>
      <w:pPr>
        <w:pStyle w:val="Style25"/>
        <w:spacing w:lineRule="exact" w:line="600" w:before="0" w:after="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25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 Regular;Times New Roman" w:hAnsi="Times New Roman Regular;Times New Roman" w:cs="Times New Roman Regular;Times New Roman" w:eastAsia="方正小标宋_GBK"/>
          <w:b/>
          <w:bCs/>
          <w:sz w:val="48"/>
          <w:szCs w:val="48"/>
          <w:lang w:bidi="ar"/>
        </w:rPr>
        <w:t>网上申报流程说明</w:t>
      </w:r>
    </w:p>
    <w:p>
      <w:pPr>
        <w:pStyle w:val="Style25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spacing w:lineRule="exact" w:line="600" w:before="0" w:after="0"/>
        <w:ind w:firstLine="723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本批次专项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使用网上申报方式。申报人登录四川省社科基金（规划）管理系统（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http://221.236.28.126/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）进行申报。申报流程：①使用真实信息进行注册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如已注册直接使用已有的用户名和密码登陆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）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→②进入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专项项目管理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申报→③阅读</w:t>
      </w:r>
      <w:r>
        <w:rPr>
          <w:rFonts w:ascii="Times New Roman" w:hAnsi="Times New Roman" w:eastAsia="仿宋_GB2312"/>
          <w:b/>
          <w:bCs/>
          <w:sz w:val="36"/>
          <w:szCs w:val="36"/>
          <w:shd w:fill="FFFFFF" w:val="clear"/>
        </w:rPr>
        <w:t>上传申报文件说明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→④下载申请书→⑤填写申请书并保存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可离线填写，填写完成后务必在申请书首页点击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检查填报内容并保护文档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按钮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。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a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基本信息专项分类下拉列表中请务必选择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阐释党的二十届三中全会和省委十二届六次全会精神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；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b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基本信息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选题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指南编号中请严格按照《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选题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指南》中的序号用阿拉伯数字填写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；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c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初级审核单位下拉列表中请务必选择本人工作单位，如列表中没有本人工作单位请选择省社科工作办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；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d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本次申报不需填报活页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）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→⑥上传申请书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上传后如需修改，请直接修改后在申报截止日期前点击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重传申请书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上传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）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→⑦打印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申请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书→⑧在封面右上角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项目编号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栏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手动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填写项目编号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项目编号请申请书上传成功后在管理系统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专项项目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管理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-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申报管理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页面的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已申报项目列表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查看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 字符"/>
    <w:qFormat/>
    <w:rPr>
      <w:rFonts w:ascii="仿宋_GB2312" w:hAnsi="仿宋_GB2312" w:eastAsia="仿宋_GB2312" w:cs="Times New Roman"/>
      <w:kern w:val="0"/>
      <w:sz w:val="28"/>
      <w:szCs w:val="2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b/>
      <w:spacing w:val="-10"/>
      <w:sz w:val="30"/>
      <w:szCs w:val="2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sz w:val="18"/>
    </w:rPr>
  </w:style>
  <w:style w:type="character" w:styleId="Style20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" w:hAnsi="仿宋_GB2312" w:eastAsia="仿宋_GB2312"/>
      <w:b/>
      <w:spacing w:val="-10"/>
      <w:sz w:val="30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0:00Z</dcterms:created>
  <dc:creator>EPHN125</dc:creator>
  <dc:description/>
  <cp:keywords/>
  <dc:language>en-US</dc:language>
  <cp:lastModifiedBy>布 青</cp:lastModifiedBy>
  <cp:lastPrinted>2024-01-27T16:53:00Z</cp:lastPrinted>
  <dcterms:modified xsi:type="dcterms:W3CDTF">2025-01-06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0733832C49DD96569B53205409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