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管理学院</w:t>
      </w:r>
      <w:r>
        <w:rPr>
          <w:b/>
          <w:bCs/>
          <w:color w:val="000000"/>
          <w:sz w:val="32"/>
          <w:szCs w:val="32"/>
        </w:rPr>
        <w:t>2024-2025</w:t>
      </w:r>
      <w:r>
        <w:rPr>
          <w:b/>
          <w:bCs/>
          <w:color w:val="000000"/>
          <w:sz w:val="32"/>
          <w:szCs w:val="32"/>
        </w:rPr>
        <w:t>学年第二学期教师教材选用信息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871"/>
        <w:gridCol w:w="874"/>
        <w:gridCol w:w="964"/>
        <w:gridCol w:w="1353"/>
        <w:gridCol w:w="1757"/>
        <w:gridCol w:w="865"/>
        <w:gridCol w:w="926"/>
        <w:gridCol w:w="824"/>
        <w:gridCol w:w="874"/>
        <w:gridCol w:w="874"/>
        <w:gridCol w:w="874"/>
        <w:gridCol w:w="874"/>
      </w:tblGrid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教研室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总学时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学分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教学班名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ISBN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主编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版次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出版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选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册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教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教师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市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营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创业基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/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临床医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皇太后访学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创新创业管理基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78751328253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颜涛、吉广庆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第一版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国中医药出版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耿子扬、唐勇、王毅、吴劲玲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营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场营销学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6/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质量与安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等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场营销学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78704058347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吴健安、聂元昆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第七版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等教育出版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段桂敏、魏继平、苏先兵、刘斌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营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医药市场营销学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4/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藏药学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医药市场营销学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78730266232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官翠玲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第一版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华大学出版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魏继平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市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营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新媒体营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6/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市场营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新媒体营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787115567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杜鹏，佟玲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第一版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民邮电出版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闵连星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市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营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医药国际贸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6/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市场营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市场营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医药国际贸易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78703023449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申俊龙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第二版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科学出版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唐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营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物流管理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4/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场营销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物流学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78730027552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小保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墨菲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第十二版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国人民大学出版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耿子扬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市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营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营销策划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4/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市场营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企业营销策划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78730025908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叶万春 叶敏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第四版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中国人民大学出版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苏先兵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市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营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零售学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6/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市场营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零售学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7870405867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肖怡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第五版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等教育出版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魏继平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市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营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商务谈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6/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市场营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商务谈判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78756543093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樊建廷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第五版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东北财经大学出版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贾宪洲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市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营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6/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市场营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社会学概论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78701022769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洪大用、李强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第二版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民出版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周晶、耿子扬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市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营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市场营销调研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4/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市场营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市场营销调研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78704052739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曾符娥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第一版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等教育出版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段桂敏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保障教研室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会计学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/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保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、医疗保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公司会计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730914659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旭华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旦大学出版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袁小丽、魏铤贻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保障教研室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分析方法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/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保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、医疗保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、医院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经济学及</w:t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stata</w:t>
            </w:r>
            <w:r>
              <w:rPr>
                <w:rStyle w:val="Font3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应用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704061301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强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颖敏、袁小丽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保障教研室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身保险学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/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保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、医疗保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44893-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身保险伤残评定及代码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06617745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标准出版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才华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保障教研室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法概论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/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保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、医疗保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法学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704055700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启荣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洁平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保障教研室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统计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/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/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事业管理</w:t>
            </w:r>
            <w:r>
              <w:rPr>
                <w:rStyle w:val="Font01"/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2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级</w:t>
            </w:r>
            <w:r>
              <w:rPr>
                <w:rStyle w:val="Font01"/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2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班</w:t>
            </w:r>
            <w:r>
              <w:rPr>
                <w:rStyle w:val="Font01"/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2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班、</w:t>
            </w:r>
            <w:r>
              <w:rPr>
                <w:rStyle w:val="Font01"/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2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班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统计学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751328245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高文 徐刚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1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中医药出版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艳平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保障教研室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基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/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会计（原初级会计学）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730029220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小平 秦玉熙 袁蓉丽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魏铤贻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保障教研室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原理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/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事业管理</w:t>
            </w:r>
            <w:r>
              <w:rPr>
                <w:rStyle w:val="Font01"/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2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级</w:t>
            </w:r>
            <w:r>
              <w:rPr>
                <w:rStyle w:val="Font01"/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2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班、公共事业管理</w:t>
            </w:r>
            <w:r>
              <w:rPr>
                <w:rStyle w:val="Font01"/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2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级</w:t>
            </w:r>
            <w:r>
              <w:rPr>
                <w:rStyle w:val="Font01"/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2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班、公共事业管理</w:t>
            </w:r>
            <w:r>
              <w:rPr>
                <w:rStyle w:val="Font01"/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2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级</w:t>
            </w:r>
            <w:r>
              <w:rPr>
                <w:rStyle w:val="Font01"/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2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704052553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鹏飞、刘凤良、吴汉洪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化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保障教研室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身保险学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/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保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、医疗保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身保险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752200484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冬姣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金融出版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才华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保障教研室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学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/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保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、医疗保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学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704051071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大松</w:t>
            </w:r>
            <w:r>
              <w:rPr>
                <w:rStyle w:val="Font1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杨燕绥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美华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保障教研室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医疗保险学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/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保险学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703075651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绿林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才华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保障教研室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经济学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/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保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、医疗保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、市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经济学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711734736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庆跃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保障教研室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财务管理与成本核算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/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保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、医疗保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、医院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财务管理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711734859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薇、赵晓雯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媚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医院管理教研室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公共伦理学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/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医院管理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公共伦理学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78704048724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高力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40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高等教育出版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毅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医院管理教研室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管理学基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/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公共事业管理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管理学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78704045832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陈传明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41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高等教育出版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毅、刘莉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医院管理教研室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医学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/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康复治疗学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外合办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)202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医学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78711735714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卢祖洵 程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40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版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人民卫生出版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宋一蓓、黄艳玲、杨义、肖蕾、李娇月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医院管理教研室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区卫生服务管理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/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预防医学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区卫生服务管理学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78711730037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邹宇华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0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人民卫生出版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黄艳玲肖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医院管理教研室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卫生事业管理学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/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眼视光学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、预防医学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卫生管理学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78751328214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乔学斌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长青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30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版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国中医药出版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肖蕾、黄艳玲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医院管理教研室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医患沟通技巧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医患沟通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/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/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眼视光学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食品卫生与营养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医患沟通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78711736183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尹梅，唐宏宇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40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人民卫生出版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刘莉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医院管理教研室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医药人力资源管理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/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市场营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医药人力资源管理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78751328353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曹世奎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31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版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国中医药出版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毅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医院管理教研室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公共管理学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/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/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医疗保险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、医院管理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公共事业管理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公共管理学（第三版）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78730030161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蔡立辉 王乐夫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20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版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国人民大学出版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谢冬梅、刘莉、宋一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医院管理教研室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疾病分类学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/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医疗保险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病案信息学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78711734566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刘爱民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30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三版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人民卫生出版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娇月、何芬华、黄艳玲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医院管理教研室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医院管理学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0/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医院管理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医院管理学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78751328197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志伟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30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版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国中医药出版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娇月、杨义、黄艳玲、刘莉、肖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医院管理教研室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医学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/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健康服务与管理（中外合作）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、康复治疗学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外合办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)202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，预防医学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班、应用心理学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社会医学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78751328368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素珍 杨义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31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二版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国中医药出版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宋一蓓、黄艳玲、杨义、肖蕾、李娇月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0:37Z</dcterms:created>
  <dc:creator>lenovo</dc:creator>
  <dc:description/>
  <dc:language>en-US</dc:language>
  <cp:lastModifiedBy>辣辣</cp:lastModifiedBy>
  <dcterms:modified xsi:type="dcterms:W3CDTF">2024-12-16T09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23F02D4AF45DAB5F3550CF1917D8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