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5                                  </w:t>
      </w:r>
      <w:r>
        <w:rPr>
          <w:rFonts w:eastAsia="方正仿宋简体" w:ascii="方正仿宋简体" w:hAnsi="方正仿宋简体"/>
          <w:b/>
          <w:sz w:val="24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b/>
          <w:sz w:val="24"/>
          <w:lang w:val="en-US" w:eastAsia="zh-CN"/>
        </w:rPr>
        <w:t>编号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44"/>
        </w:rPr>
        <w:t>成都中医药大学</w:t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宋体"/>
          <w:sz w:val="36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44"/>
        </w:rPr>
        <w:t>领导干部因公临时出国（境</w:t>
      </w:r>
      <w:r>
        <w:rPr>
          <w:rFonts w:ascii="方正小标宋简体" w:hAnsi="方正小标宋简体" w:cs="宋体" w:eastAsia="方正小标宋简体"/>
          <w:sz w:val="36"/>
          <w:szCs w:val="44"/>
        </w:rPr>
        <w:t>）</w:t>
      </w:r>
      <w:r>
        <w:rPr>
          <w:rFonts w:ascii="方正小标宋简体" w:hAnsi="方正小标宋简体" w:cs="宋体" w:eastAsia="方正小标宋简体"/>
          <w:sz w:val="36"/>
          <w:szCs w:val="44"/>
        </w:rPr>
        <w:t>审批表</w:t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宋体"/>
          <w:sz w:val="15"/>
          <w:szCs w:val="44"/>
        </w:rPr>
      </w:pPr>
      <w:r>
        <w:rPr>
          <w:rFonts w:eastAsia="方正小标宋简体" w:cs="宋体" w:ascii="方正小标宋简体" w:hAnsi="方正小标宋简体"/>
          <w:sz w:val="15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92"/>
        <w:gridCol w:w="1391"/>
        <w:gridCol w:w="2268"/>
        <w:gridCol w:w="1702"/>
        <w:gridCol w:w="1268"/>
      </w:tblGrid>
      <w:tr>
        <w:trPr>
          <w:trHeight w:val="5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姓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XX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学院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1" w:hanging="241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职务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上次出国（境）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本届任期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出国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境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次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本年度出国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境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次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出国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境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期间主持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代管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工作人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出国（境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时间、地点及事由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（附：邀请函及中文翻译件、日程安排）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 xml:space="preserve">时间：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 xml:space="preserve">天数：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 xml:space="preserve">地点：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 xml:space="preserve">事由： </w:t>
            </w:r>
          </w:p>
        </w:tc>
      </w:tr>
      <w:tr>
        <w:trPr>
          <w:trHeight w:val="14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所在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>此项出访任务已于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>日经党政联席会</w:t>
            </w: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>院务会</w:t>
            </w: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>处务会</w:t>
            </w: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 xml:space="preserve">讨论。 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 xml:space="preserve">通过，同意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>未通过，不同意（原因：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方正仿宋简体" w:hAnsi="方正仿宋简体" w:cs="Times New Roman" w:eastAsia="方正仿宋简体"/>
                <w:b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2289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负责人签名（公章）：　</w:t>
            </w:r>
          </w:p>
        </w:tc>
      </w:tr>
      <w:tr>
        <w:trPr>
          <w:trHeight w:val="1116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经费来源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（财政经费支出）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计财处审核意见：</w:t>
            </w:r>
          </w:p>
          <w:p>
            <w:pPr>
              <w:pStyle w:val="Normal"/>
              <w:spacing w:lineRule="exact" w:line="320"/>
              <w:ind w:right="480" w:firstLine="48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年初省财政厅批复本年度出国经费预算　　元，现已使用    元。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289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 xml:space="preserve">审核人签名（公章）：                                      </w:t>
            </w:r>
          </w:p>
        </w:tc>
      </w:tr>
      <w:tr>
        <w:trPr>
          <w:trHeight w:val="203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82" w:hanging="0"/>
              <w:jc w:val="both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（课题项目经费支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82" w:hanging="0"/>
              <w:jc w:val="both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82" w:firstLine="2289"/>
              <w:jc w:val="both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经费项目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82" w:hanging="0"/>
              <w:jc w:val="both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82" w:hanging="0"/>
              <w:jc w:val="both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科技处负责人签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82" w:hanging="0"/>
              <w:jc w:val="both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82" w:hanging="0"/>
              <w:jc w:val="both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科研经费主管校领导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国合处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港澳台办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firstLine="4337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337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337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289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负责人签名（公章）：</w:t>
            </w:r>
          </w:p>
        </w:tc>
      </w:tr>
      <w:tr>
        <w:trPr>
          <w:trHeight w:val="107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党委组织部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firstLine="3735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289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负责人签名（公章）：</w:t>
            </w:r>
          </w:p>
        </w:tc>
      </w:tr>
      <w:tr>
        <w:trPr>
          <w:trHeight w:val="113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012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6:00Z</dcterms:created>
  <dc:creator>qihongyan</dc:creator>
  <dc:description/>
  <dc:language>en-US</dc:language>
  <cp:lastModifiedBy>Dúnedain</cp:lastModifiedBy>
  <dcterms:modified xsi:type="dcterms:W3CDTF">2024-04-15T05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4A383CE4C4E1FAB50D2B080A38DD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