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eastAsia="zh-CN"/>
        </w:rPr>
        <w:t>成都中医药大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</w:rPr>
        <w:t xml:space="preserve">20   -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学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聘请长期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eastAsia="zh-CN"/>
        </w:rPr>
        <w:t>国专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93345</wp:posOffset>
                </wp:positionV>
                <wp:extent cx="11544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.65pt;mso-wrap-distance-left:9pt;mso-wrap-distance-right:9pt;mso-wrap-distance-top:0pt;mso-wrap-distance-bottom:0pt;margin-top:7.3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0"/>
        <w:gridCol w:w="1605"/>
        <w:gridCol w:w="530"/>
        <w:gridCol w:w="397"/>
        <w:gridCol w:w="588"/>
        <w:gridCol w:w="585"/>
        <w:gridCol w:w="900"/>
        <w:gridCol w:w="1050"/>
        <w:gridCol w:w="871"/>
      </w:tblGrid>
      <w:tr>
        <w:trPr>
          <w:trHeight w:val="619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聘请单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聘请单位联系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受聘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（同护照名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性别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护照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国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护照号码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最高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专业方向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受聘人现工作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职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职位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受聘人通信地址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电话：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E-mail:</w:t>
            </w:r>
          </w:p>
        </w:tc>
      </w:tr>
      <w:tr>
        <w:trPr>
          <w:trHeight w:val="680" w:hRule="exac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拟聘请时间      年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月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日 至     年    月    日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共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</w:t>
            </w:r>
          </w:p>
        </w:tc>
      </w:tr>
      <w:tr>
        <w:trPr>
          <w:trHeight w:val="162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教研任务：（课程名称、课时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项目名称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聘请经费预算与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聘请单位承担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工资：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学校承担费用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其它费用：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聘请单位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b/>
                <w:b/>
                <w:bCs w:val="fals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领导签名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196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年   月   日                                               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人事处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领导签字（盖章）</w:t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3253" w:hRule="exac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计划财务处意见：                                          </w:t>
            </w:r>
          </w:p>
          <w:p>
            <w:pPr>
              <w:pStyle w:val="Heading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领导签名（盖章）</w:t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196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年   月   日   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国际合作与交流处意见：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Heading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领导签名（盖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年   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日</w:t>
            </w:r>
          </w:p>
        </w:tc>
      </w:tr>
      <w:tr>
        <w:trPr>
          <w:trHeight w:val="2258" w:hRule="exac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学院分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>联系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校领导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883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2323" w:hRule="exac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>学校主要负责人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年   月   日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z w:val="28"/>
                <w:szCs w:val="28"/>
                <w:u w:val="none"/>
                <w:lang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注：</w:t>
      </w:r>
      <w:r>
        <w:rPr>
          <w:rFonts w:eastAsia="方正仿宋简体;微软雅黑" w:cs="Times New Roman"/>
          <w:sz w:val="22"/>
          <w:szCs w:val="22"/>
          <w:lang w:eastAsia="zh-CN"/>
        </w:rPr>
        <w:t>1.</w:t>
      </w:r>
      <w:r>
        <w:rPr>
          <w:rFonts w:eastAsia="方正仿宋简体;微软雅黑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聘请聘期在</w:t>
      </w:r>
      <w:r>
        <w:rPr>
          <w:rFonts w:eastAsia="方正仿宋简体;微软雅黑" w:cs="Times New Roman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方正仿宋简体;微软雅黑"/>
          <w:sz w:val="22"/>
          <w:szCs w:val="22"/>
          <w:lang w:val="en-US" w:eastAsia="zh-CN"/>
        </w:rPr>
        <w:t>天</w:t>
      </w: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以上（不含</w:t>
      </w:r>
      <w:r>
        <w:rPr>
          <w:rFonts w:eastAsia="方正仿宋简体;微软雅黑" w:cs="Times New Roman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方正仿宋简体;微软雅黑"/>
          <w:sz w:val="22"/>
          <w:szCs w:val="22"/>
          <w:lang w:val="en-US" w:eastAsia="zh-CN"/>
        </w:rPr>
        <w:t>天</w:t>
      </w: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）的外专需填写此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6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聘请单位应提前三个月将外专的个人简历、最高学历证书、护照复印件、无犯罪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6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证明、工作资历证明报国际合作与交流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210" w:firstLine="66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学校批准后，聘请单位应尽快与拟聘请人联系，落实聘请计划中各项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210" w:firstLine="66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eastAsia="zh-CN"/>
        </w:rPr>
        <w:t>各聘请单位需客观考虑聘请经费、教学效益和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210" w:firstLine="660"/>
        <w:jc w:val="left"/>
        <w:textAlignment w:val="auto"/>
        <w:rPr>
          <w:rFonts w:ascii="Times New Roman" w:hAnsi="Times New Roman" w:eastAsia="方正仿宋简体;微软雅黑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2"/>
          <w:szCs w:val="22"/>
          <w:lang w:val="en-US" w:eastAsia="zh-CN"/>
        </w:rPr>
        <w:t>本申请表双面打印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5:00Z</dcterms:created>
  <dc:creator>far</dc:creator>
  <dc:description/>
  <dc:language>en-US</dc:language>
  <cp:lastModifiedBy>糊糊0321</cp:lastModifiedBy>
  <cp:lastPrinted>2019-12-25T10:54:00Z</cp:lastPrinted>
  <dcterms:modified xsi:type="dcterms:W3CDTF">2020-06-15T09:20:01Z</dcterms:modified>
  <cp:revision>3</cp:revision>
  <dc:subject/>
  <dc:title>广州美术学院20   -   学年预计聘请长期外专/外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