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44"/>
          <w:szCs w:val="44"/>
        </w:rPr>
        <w:t>通 行 证 申 请 卡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单位名称：成都中医药大学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540"/>
        <w:gridCol w:w="720"/>
        <w:gridCol w:w="1620"/>
      </w:tblGrid>
      <w:tr>
        <w:trPr>
          <w:trHeight w:val="42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：          拼 音：            性别：   出生地：       户籍地：</w:t>
            </w:r>
          </w:p>
        </w:tc>
      </w:tr>
      <w:tr>
        <w:trPr>
          <w:trHeight w:val="33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出生日期：    年   月   日    工作单位及职务：成都中医药大学 </w:t>
            </w: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学院 教授</w:t>
            </w:r>
          </w:p>
        </w:tc>
      </w:tr>
      <w:tr>
        <w:trPr>
          <w:trHeight w:val="28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香港停留时间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澳门停留时间：</w:t>
            </w:r>
          </w:p>
        </w:tc>
      </w:tr>
      <w:tr>
        <w:trPr>
          <w:trHeight w:val="420" w:hRule="atLeast"/>
          <w:cantSplit w:val="true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职业属性： □国家公务员  □事业单位人员  □军人  □国企人员  □非国企人员</w:t>
            </w:r>
          </w:p>
        </w:tc>
      </w:tr>
      <w:tr>
        <w:trPr>
          <w:trHeight w:val="42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（军官证）号码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在此粘贴本人身份证复印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现役军人请提供军官证资料页复印件，并标明出生日期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确保内容清晰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drawing>
                <wp:inline distT="0" distB="0" distL="0" distR="0">
                  <wp:extent cx="1238250" cy="1494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粘贴二寸正面免冠照片，另备一张供制证用，照片背景需为白色或淡蓝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办理人员姓名及电话：</w:t>
      </w:r>
    </w:p>
    <w:p>
      <w:pPr>
        <w:pStyle w:val="Normal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通 行 证 申 请 卡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单位名称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540"/>
        <w:gridCol w:w="720"/>
        <w:gridCol w:w="1620"/>
      </w:tblGrid>
      <w:tr>
        <w:trPr>
          <w:trHeight w:val="42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：          拼 音：            性别：   出生地：       户籍地：</w:t>
            </w:r>
          </w:p>
        </w:tc>
      </w:tr>
      <w:tr>
        <w:trPr>
          <w:trHeight w:val="386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：    年   月   日    工作单位及职务：</w:t>
            </w:r>
          </w:p>
        </w:tc>
      </w:tr>
      <w:tr>
        <w:trPr>
          <w:trHeight w:val="36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香港停留时间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澳门停留时间：</w:t>
            </w:r>
          </w:p>
        </w:tc>
      </w:tr>
      <w:tr>
        <w:trPr>
          <w:trHeight w:val="42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业属性： □国家公务员  □事业单位人员  □军人  □国企人员  □非国企人员</w:t>
            </w:r>
          </w:p>
        </w:tc>
      </w:tr>
      <w:tr>
        <w:trPr>
          <w:trHeight w:val="42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（军官证）号码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在此粘贴本人身份证复印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现役军人请提供军官证资料页复印件，并标明出生日期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确保内容清晰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drawing>
                <wp:inline distT="0" distB="0" distL="0" distR="0">
                  <wp:extent cx="1238250" cy="1494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粘贴二寸正面免冠照片，另备一张供制证用，照片背景需为白色或淡蓝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专办员姓名及电话：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22:00Z</dcterms:created>
  <dc:creator>wsb</dc:creator>
  <dc:description/>
  <cp:keywords/>
  <dc:language>en-US</dc:language>
  <cp:lastModifiedBy>qihongyan</cp:lastModifiedBy>
  <cp:lastPrinted>2009-11-10T10:43:00Z</cp:lastPrinted>
  <dcterms:modified xsi:type="dcterms:W3CDTF">2019-12-24T02:39:00Z</dcterms:modified>
  <cp:revision>6</cp:revision>
  <dc:subject/>
  <dc:title>护 照 申 请 卡</dc:title>
</cp:coreProperties>
</file>