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承担国家级、省级创新创业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及创新创业教育实践基地建设任务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62"/>
        <w:gridCol w:w="2046"/>
        <w:gridCol w:w="1712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等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四川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电子科技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西南交通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西南石油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攀枝花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西南财经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西南科技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西华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宜宾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西昌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四川旅游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四川中医药高等专科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四川交通职业技术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成都农业科技职业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双创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四川大学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四川农业大学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成都理工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成都中医药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成都职业技术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成都信息工程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西南医科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乐山师范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成都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成都工业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四川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绵阳职业技术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四川工程职业技术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泸州职业技术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实践基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省级</w:t>
            </w:r>
          </w:p>
        </w:tc>
      </w:tr>
    </w:tbl>
    <w:p>
      <w:pPr>
        <w:pStyle w:val="Normal"/>
        <w:spacing w:lineRule="exact" w:line="600"/>
        <w:ind w:right="1280" w:hanging="0"/>
        <w:jc w:val="both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right="1280" w:hanging="0"/>
        <w:jc w:val="both"/>
        <w:rPr>
          <w:rFonts w:cs="仿宋_GB2312"/>
        </w:rPr>
      </w:pPr>
      <w:r>
        <w:rPr>
          <w:rFonts w:cs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3:00Z</dcterms:created>
  <dc:creator>攀枝花学院单位管理员</dc:creator>
  <dc:description/>
  <dc:language>en-US</dc:language>
  <cp:lastModifiedBy>user</cp:lastModifiedBy>
  <cp:lastPrinted>2022-06-14T07:23:00Z</cp:lastPrinted>
  <dcterms:modified xsi:type="dcterms:W3CDTF">2022-07-13T16:33:49Z</dcterms:modified>
  <cp:revision>2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