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</w:tabs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都中医药大学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博士后研究工作总结报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0"/>
        <w:rPr>
          <w:b/>
          <w:b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720"/>
        <w:jc w:val="lef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流动站名称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流动站单位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工作站单位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720"/>
        <w:ind w:firstLine="2550"/>
        <w:jc w:val="left"/>
        <w:rPr>
          <w:sz w:val="30"/>
          <w:szCs w:val="30"/>
        </w:rPr>
      </w:pPr>
      <w:r>
        <w:rPr>
          <w:sz w:val="30"/>
          <w:szCs w:val="30"/>
        </w:rPr>
        <w:t>进站日期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eastAsia="zh-CN"/>
        </w:rPr>
        <w:t>博士后编号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 xml:space="preserve">0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项统计仅限进站后所做的工作，表内不能填写完全的，可附页；</w:t>
      </w:r>
    </w:p>
    <w:p>
      <w:pPr>
        <w:pStyle w:val="Normal"/>
        <w:ind w:left="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论文为</w:t>
      </w:r>
      <w:r>
        <w:rPr>
          <w:rFonts w:ascii="宋体" w:hAnsi="宋体"/>
          <w:sz w:val="28"/>
          <w:szCs w:val="28"/>
        </w:rPr>
        <w:t>已正式发表</w:t>
      </w:r>
      <w:r>
        <w:rPr>
          <w:rFonts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含已被接收的</w:t>
      </w:r>
      <w:r>
        <w:rPr>
          <w:rFonts w:ascii="宋体" w:hAnsi="宋体"/>
          <w:sz w:val="28"/>
          <w:szCs w:val="28"/>
        </w:rPr>
        <w:t>)</w:t>
      </w:r>
      <w:r>
        <w:rPr>
          <w:sz w:val="28"/>
          <w:szCs w:val="28"/>
        </w:rPr>
        <w:t>，应按顺序注明作者、标题、刊物名称、卷（期）、页、年度；</w:t>
      </w:r>
    </w:p>
    <w:p>
      <w:pPr>
        <w:pStyle w:val="Normal"/>
        <w:ind w:left="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科研项目为在站期间负责或参与各级各类课题或项目的情况，请在“排名”处注明是负责人或第几主研；</w:t>
      </w:r>
    </w:p>
    <w:p>
      <w:pPr>
        <w:pStyle w:val="Normal"/>
        <w:widowControl/>
        <w:autoSpaceDE w:val="false"/>
        <w:jc w:val="left"/>
        <w:textAlignment w:val="bottom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博士后基金情况请填写课题名称、编号、研究时间，获资助的批次及经费情况；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表格中的内容如没有则填写“无”，请勿保留空白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博士后在站研究工作情况</w:t>
      </w:r>
    </w:p>
    <w:p>
      <w:pPr>
        <w:pStyle w:val="Normal"/>
        <w:ind w:left="51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2"/>
        <w:gridCol w:w="733"/>
        <w:gridCol w:w="1535"/>
        <w:gridCol w:w="3455"/>
        <w:gridCol w:w="1811"/>
      </w:tblGrid>
      <w:tr>
        <w:trPr>
          <w:trHeight w:val="18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研项目的名称及进展情况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【项目名称】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【课题来源】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【课题进展情况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研科研项目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14425</wp:posOffset>
                      </wp:positionV>
                      <wp:extent cx="4984750" cy="3246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0" cy="324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2"/>
                                    <w:gridCol w:w="3026"/>
                                    <w:gridCol w:w="1393"/>
                                    <w:gridCol w:w="1469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任务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项目名称及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参与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5pt;height:255.65pt;mso-wrap-distance-left:0pt;mso-wrap-distance-right:9pt;mso-wrap-distance-top:0pt;mso-wrap-distance-bottom:0pt;margin-top:8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3026"/>
                              <w:gridCol w:w="1393"/>
                              <w:gridCol w:w="146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务来源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名称及编号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与日期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发表学术论文情况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博士后基金情况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博士后出站工作总结</w:t>
            </w:r>
          </w:p>
        </w:tc>
      </w:tr>
      <w:tr>
        <w:trPr>
          <w:trHeight w:val="405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包括在站期间的工作表现情况，研究内容的目的意义、特色和创新点，研究方法、研究结果和结论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后研究人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评审委员会综合评审意见</w:t>
            </w:r>
          </w:p>
        </w:tc>
      </w:tr>
      <w:tr>
        <w:trPr>
          <w:trHeight w:val="1274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对博士后在站期间是否完成预期的研究计划、所完成项目的重要性和先进性、存在的不足之处以及日常工作表现、学术水平和科研能力等作出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主席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．优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B.</w:t>
            </w:r>
            <w:r>
              <w:rPr>
                <w:b/>
                <w:sz w:val="24"/>
                <w:lang w:eastAsia="zh-CN"/>
              </w:rPr>
              <w:t>合格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  <w:lang w:eastAsia="zh-CN"/>
              </w:rPr>
              <w:t>不</w:t>
            </w:r>
            <w:r>
              <w:rPr>
                <w:b/>
                <w:sz w:val="24"/>
              </w:rPr>
              <w:t>合格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>
          <w:trHeight w:val="983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是否同意申请人按期出站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同意出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不同意出站，需延期完成研究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作退站处理，不颁发博士后证书</w:t>
            </w:r>
          </w:p>
        </w:tc>
      </w:tr>
      <w:tr>
        <w:trPr>
          <w:trHeight w:val="54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报告会评委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5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席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成员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委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考核结果（优秀、合格、不合格）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56:00Z</dcterms:created>
  <dc:creator> </dc:creator>
  <dc:description/>
  <dc:language>en-US</dc:language>
  <cp:lastModifiedBy>蓝色月亮</cp:lastModifiedBy>
  <dcterms:modified xsi:type="dcterms:W3CDTF">2021-09-14T08:36:31Z</dcterms:modified>
  <cp:revision>144</cp:revision>
  <dc:subject/>
  <dc:title>西南交通大学博士后出站考评（答辩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54C149F614B91A231CBAEF79608DE</vt:lpwstr>
  </property>
  <property fmtid="{D5CDD505-2E9C-101B-9397-08002B2CF9AE}" pid="3" name="KSOProductBuildVer">
    <vt:lpwstr>2052-11.1.0.10700</vt:lpwstr>
  </property>
</Properties>
</file>