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成都中医药大学博士后研究人员延期出站申请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13"/>
        <w:gridCol w:w="1765"/>
        <w:gridCol w:w="2694"/>
      </w:tblGrid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部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进站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招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联合培养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延期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出站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站（基地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站单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级学科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级学科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导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：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站（基地）：</w:t>
            </w:r>
          </w:p>
        </w:tc>
      </w:tr>
      <w:tr>
        <w:trPr>
          <w:trHeight w:val="40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期出站原因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研究项目进展情况及下一步工作安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</w:rPr>
              <w:t>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导师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动</w:t>
            </w:r>
            <w:r>
              <w:rPr>
                <w:rFonts w:ascii="Times New Roman" w:hAnsi="Times New Roman" w:cs="Times New Roman"/>
                <w:sz w:val="24"/>
              </w:rPr>
              <w:t>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导师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</w:rPr>
              <w:t>站所在</w:t>
            </w: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动站所在学院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博管办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由博管办办理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right="-45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注：流动站自主培养博士后填写一式一份，工作站（基地）联合培养博士后填写一式两份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9:00Z</dcterms:created>
  <dc:creator>Bill</dc:creator>
  <dc:description/>
  <dc:language>en-US</dc:language>
  <cp:lastModifiedBy>蓝色月亮</cp:lastModifiedBy>
  <cp:lastPrinted>2014-06-19T15:03:00Z</cp:lastPrinted>
  <dcterms:modified xsi:type="dcterms:W3CDTF">2020-12-23T09:34:01Z</dcterms:modified>
  <cp:revision>117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