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bCs/>
          <w:sz w:val="28"/>
          <w:szCs w:val="28"/>
        </w:rPr>
      </w:pPr>
      <w:r>
        <w:rPr>
          <w:rFonts w:ascii="黑体;宋体" w:hAnsi="黑体;宋体" w:cs="宋体" w:eastAsia="黑体;宋体"/>
          <w:bCs/>
          <w:sz w:val="28"/>
          <w:szCs w:val="28"/>
        </w:rPr>
        <w:t>附件</w:t>
      </w:r>
      <w:r>
        <w:rPr>
          <w:rFonts w:eastAsia="黑体;宋体" w:cs="宋体" w:ascii="黑体;宋体" w:hAnsi="黑体;宋体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都中医药大学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冬衣资助发放汇总表</w:t>
      </w:r>
    </w:p>
    <w:p>
      <w:pPr>
        <w:pStyle w:val="Normal"/>
        <w:jc w:val="left"/>
        <w:rPr/>
      </w:pPr>
      <w:r>
        <w:rPr/>
        <w:t>填报部门：（盖章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/>
        <w:t>学院领导签字：</w:t>
      </w:r>
    </w:p>
    <w:tbl>
      <w:tblPr>
        <w:tblW w:w="11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30"/>
        <w:gridCol w:w="2024"/>
        <w:gridCol w:w="960"/>
        <w:gridCol w:w="660"/>
        <w:gridCol w:w="825"/>
        <w:gridCol w:w="1365"/>
        <w:gridCol w:w="2550"/>
      </w:tblGrid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行卡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款人签字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友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31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志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7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14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晓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2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新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3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杉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5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2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建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9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17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0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梓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8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30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如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9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慧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31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虹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18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0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安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19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475631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玉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17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美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33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55770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2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428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466011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  <w:tab w:val="right" w:pos="2214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诗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527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36606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529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36606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528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36606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琴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526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36606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思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8480469367531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366060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志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55734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40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雪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50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4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岚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5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4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美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50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4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57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20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雅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55766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2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528922005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红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962813156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20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钰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53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2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80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雪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82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78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75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彩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76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莹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82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雪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75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55768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78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77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80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飞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85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1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柳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55736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79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维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74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天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480469367381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66050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>报表人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Cs w:val="21"/>
        </w:rPr>
        <w:t>审表人：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学院全部使用简称</w:t>
      </w:r>
      <w:r>
        <w:rPr>
          <w:szCs w:val="21"/>
        </w:rPr>
        <w:t>(</w:t>
      </w:r>
      <w:r>
        <w:rPr>
          <w:szCs w:val="21"/>
        </w:rPr>
        <w:t>如二临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民族只写一个字（如“汉族”同学，只填“汉”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不要更改单元格格式（包括单元格的宽、高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6:00Z</dcterms:created>
  <dc:creator>Sky123.Org</dc:creator>
  <dc:description/>
  <dc:language>en-US</dc:language>
  <cp:lastModifiedBy>Administrator</cp:lastModifiedBy>
  <dcterms:modified xsi:type="dcterms:W3CDTF">2017-12-07T07:47:3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