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都中医药大学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家庭经济困难学生寒假路费资助发放汇总表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填报部门：（盖章</w:t>
      </w:r>
      <w:r>
        <w:rPr>
          <w:b/>
          <w:bCs/>
          <w:szCs w:val="24"/>
        </w:rPr>
        <w:t>）</w:t>
      </w:r>
      <w:r>
        <w:rPr>
          <w:rFonts w:cs="Calibri" w:eastAsia="Calibri"/>
          <w:b/>
          <w:bCs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学院领导签字：</w:t>
      </w:r>
    </w:p>
    <w:tbl>
      <w:tblPr>
        <w:tblW w:w="1140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31"/>
        <w:gridCol w:w="2024"/>
        <w:gridCol w:w="960"/>
        <w:gridCol w:w="660"/>
        <w:gridCol w:w="825"/>
        <w:gridCol w:w="1365"/>
        <w:gridCol w:w="2550"/>
      </w:tblGrid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行卡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款人签字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双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22673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晗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22670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4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秀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22699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30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星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22701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30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447094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366061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越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22742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晶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26046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1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2274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1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昊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22741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茜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300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1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3010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11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3012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1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3003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1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友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848218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36606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长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264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30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成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2643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3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家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2394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2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3154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4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朝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2389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4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9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33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34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雨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33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贵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532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366060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53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366060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秋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381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50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4139306549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20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雪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35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4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384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5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钟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14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0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自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6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3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柔鲜古丽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艾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794942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12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尼克孜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阿布都热孜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693152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466012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依古丽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艾麦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47468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努尔比叶木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库地来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407916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麦提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阿希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54869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1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则古丽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努尔麦麦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8154731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46601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琪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55767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5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翠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87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4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报表人：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Cs w:val="21"/>
        </w:rPr>
        <w:t>审表人：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学院全部使用简称</w:t>
      </w:r>
      <w:r>
        <w:rPr>
          <w:szCs w:val="21"/>
        </w:rPr>
        <w:t>(</w:t>
      </w:r>
      <w:r>
        <w:rPr>
          <w:szCs w:val="21"/>
        </w:rPr>
        <w:t>如二临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民族只写一个字（如“汉族”同学，只填“汉”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各学院尽量不要更改单元格格式（包括单元格的宽、高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5:00Z</dcterms:created>
  <dc:creator>Sky123.Org</dc:creator>
  <dc:description/>
  <dc:language>en-US</dc:language>
  <cp:lastModifiedBy>Administrator</cp:lastModifiedBy>
  <dcterms:modified xsi:type="dcterms:W3CDTF">2017-12-07T07:42:43Z</dcterms:modified>
  <cp:revision>2</cp:revision>
  <dc:subject/>
  <dc:title>成都中医药大学2015年家庭经济困难学生寒假路费资助发放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