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1084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医学技术学院实验室消防安全措施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将每间实验室管理落实到具体的每一个人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节假日值班安排落实到人头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对危险化学品申购必须做到严格程序，专人保管，使用登记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sz w:val="28"/>
          <w:szCs w:val="28"/>
        </w:rPr>
        <w:t>在生物安全方面做到医疗垃圾与生活垃圾严格分开，医疗垃圾设置专门的回收箱（放置在五楼）定期（一般是一个学期）由设备处送往回收站处理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每天值班老师下午下班前必须检查实验楼的门、窗、水、电情况。发现问题及时处理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张贴安全提示语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每位实验室老师所管辖区域的水，电，门，窗情况，做到每周一次的登记制度。当出现问题时要及时上报、记录及处理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每层楼指派专人负责消防器材的管理。每周必须进行检查和登记。发现问题要及时报告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楼负责人  张敬建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五楼负责人  曾佑琴。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楼负责人  罗莎杰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color w:val="000000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color w:val="000000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03:35:00Z</dcterms:created>
  <dc:creator>lenovo</dc:creator>
  <dc:description/>
  <cp:keywords/>
  <dc:language>en-US</dc:language>
  <cp:lastModifiedBy>WT</cp:lastModifiedBy>
  <dcterms:modified xsi:type="dcterms:W3CDTF">2015-12-20T13:49:00Z</dcterms:modified>
  <cp:revision>34</cp:revision>
  <dc:subject/>
  <dc:title/>
</cp:coreProperties>
</file>