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36"/>
          <w:szCs w:val="36"/>
        </w:rPr>
      </w:pPr>
      <w:r>
        <w:rPr>
          <w:rFonts w:eastAsia="Times New Roman"/>
          <w:color w:val="000000"/>
          <w:sz w:val="36"/>
          <w:szCs w:val="36"/>
        </w:rPr>
        <w:t xml:space="preserve">       </w:t>
      </w:r>
    </w:p>
    <w:p>
      <w:pPr>
        <w:pStyle w:val="Normal"/>
        <w:rPr>
          <w:color w:val="000000"/>
          <w:sz w:val="36"/>
          <w:szCs w:val="36"/>
        </w:rPr>
      </w:pPr>
      <w:r>
        <w:rPr>
          <w:rFonts w:eastAsia="Times New Roman"/>
          <w:color w:val="000000"/>
          <w:sz w:val="36"/>
          <w:szCs w:val="36"/>
        </w:rPr>
        <w:t xml:space="preserve">         </w:t>
      </w:r>
      <w:r>
        <w:rPr>
          <w:color w:val="000000"/>
          <w:sz w:val="36"/>
          <w:szCs w:val="36"/>
        </w:rPr>
        <w:t>医学技术学院实验中心安全管理条例</w:t>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学校“安全稳定工作”精神，为保障教学、科研工作的顺利进行，加强实验室消防、安全工作，预防和减少事故，保护师生员工人身利益和公共财产安全，结合学校工作实际，特制定《医学技术学院实验室安全管理条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实验室安全管理工作坚持“谁主管，谁负责”的原则，将化学试剂的管理、每间实验室的负责、仪器维护与管理都落实到具体人头并将责任人张贴在醒目的地方。</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室安全工作坚持“安全第一，预防为主”的方针，在进行科研、教学、毕业论文、毕业设计之前，实验室工作人员要对进入本室开展实验的教师和学生进行安全教育，各室根据实验项目特点制定了针对性的实验操作规程和安全管理制度，并张贴于墙上。</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或学生在假期进入实验室进行实验，须经实验室主任和岗位责任人同意并完成安全责任委托手续并上报实验室建设与管理处后方可进行，否则拒绝提供实验场地和条件。进入者必须遵守实验室操作规程和各项安全管理规定。</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实验准备老师在实验课结束全部学生离开实验室后检查水、电、化学试剂存放是否安全，安全后才能最后锁门离开。</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天安排一名值班老师检查日常安全并做记录（包括消防器材的情况），随时消除事故隐患。</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室每月进行一次安全大检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必须参加学校举办的所有消防常识的培训和讲座。做好灭火预案和疏散预案提高自防自救能力。提高消防、安全意识。一旦发生事故，立即积极组织人员抢救，把损失降低至最低程度，并及时上报学校安全主管部门。</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易燃、易爆、易制毒化学品的使用和管理。严格执行《危险化学品安全管理条例》（中华人民共和国国务院令</w:t>
      </w:r>
      <w:r>
        <w:rPr>
          <w:rFonts w:eastAsia="仿宋_GB2312;仿宋" w:cs="仿宋" w:ascii="仿宋_GB2312;仿宋" w:hAnsi="仿宋_GB2312;仿宋"/>
          <w:sz w:val="32"/>
          <w:szCs w:val="32"/>
        </w:rPr>
        <w:t>591</w:t>
      </w:r>
      <w:r>
        <w:rPr>
          <w:rFonts w:ascii="仿宋_GB2312;仿宋" w:hAnsi="仿宋_GB2312;仿宋" w:cs="仿宋" w:eastAsia="仿宋_GB2312;仿宋"/>
          <w:sz w:val="32"/>
          <w:szCs w:val="32"/>
        </w:rPr>
        <w:t>号）、《成都中医药大学危险化学品管理办法》等相关规定，随领随用，安全管理。接触细菌、微生物、寄生虫的实验，必须谨慎操作，减少细菌向容器外繁衍的可能及生长途径。细菌室的废弃物应及时妥善处理放置在指定容器内，不能随意丢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压力容器等特种设备使用管理人员必须持证上岗。气体钢瓶应分类摆放，妥善固定，远离火源和热源，标识标记完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对使用完和未使用完的化学试剂瓶和玻璃器皿不得随便乱扔、乱放、乱倒。</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实验室不准超负荷用电，严禁非电工人员乱接、乱拉电线和随意在线路上增加用电设备，电源、电闸下禁止摆放易燃物品，防止电源打火引起火灾，出现问题要及时关掉电源。需要连续通电或连续用水运行的仪器设备，必须有专人守护，不得擅离职守。下班离开实验室之前必须关闭水、电开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0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right="1111" w:hanging="0"/>
        <w:jc w:val="right"/>
        <w:rPr>
          <w:rFonts w:ascii="黑体;SimHei" w:hAnsi="黑体;SimHei" w:eastAsia="黑体;SimHei" w:cs="黑体;SimHei"/>
          <w:sz w:val="32"/>
          <w:szCs w:val="32"/>
        </w:rPr>
      </w:pPr>
      <w:r>
        <w:rPr>
          <w:rFonts w:eastAsia="仿宋" w:cs="仿宋" w:ascii="仿宋" w:hAnsi="仿宋"/>
          <w:sz w:val="32"/>
          <w:szCs w:val="32"/>
        </w:rPr>
        <w:t xml:space="preserve">                     </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684" w:right="1684" w:gutter="0" w:header="851" w:top="907" w:footer="992" w:bottom="104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Char">
    <w:name w:val=" Char"/>
    <w:basedOn w:val="Normal"/>
    <w:qFormat/>
    <w:pPr>
      <w:tabs>
        <w:tab w:val="clear" w:pos="420"/>
        <w:tab w:val="left" w:pos="360" w:leader="none"/>
      </w:tabs>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6:00Z</dcterms:created>
  <dc:creator>User</dc:creator>
  <dc:description/>
  <cp:keywords/>
  <dc:language>en-US</dc:language>
  <cp:lastModifiedBy>WT</cp:lastModifiedBy>
  <cp:lastPrinted>2011-12-31T14:37:00Z</cp:lastPrinted>
  <dcterms:modified xsi:type="dcterms:W3CDTF">2015-12-20T13:43:00Z</dcterms:modified>
  <cp:revision>2</cp:revision>
  <dc:subject/>
  <dc:title>关于将四川省卫生管理干部学院、四川生殖卫生学院资产尽快划转到成都中医药大学的紧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