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医学技术学院大学生科技创新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课题设计书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及年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color w:val="000000"/>
          <w:spacing w:val="-1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color w:val="000000"/>
          <w:spacing w:val="-10"/>
          <w:sz w:val="28"/>
          <w:szCs w:val="28"/>
        </w:rPr>
        <w:t>医学技术学院大学生科技创新大赛组委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五年十二月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写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明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请严格按照表中要求填写各项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课题报告中第一次出现外文名词时，要写清全称和缩写，再出现同一词时可以使用缩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申请人员应客观、真实地填写报告材料，杜绝抄袭、篡改他人数据、著作、论文等不端行为；各项表述简明扼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课题小组成员最多不超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题申报书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双面印制，左侧装订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577"/>
        <w:gridCol w:w="1439"/>
        <w:gridCol w:w="540"/>
        <w:gridCol w:w="180"/>
        <w:gridCol w:w="899"/>
        <w:gridCol w:w="1259"/>
        <w:gridCol w:w="61"/>
        <w:gridCol w:w="2089"/>
        <w:gridCol w:w="78"/>
        <w:gridCol w:w="446"/>
      </w:tblGrid>
      <w:tr>
        <w:trPr>
          <w:trHeight w:val="613" w:hRule="atLeast"/>
        </w:trPr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题  基  本 信  息</w:t>
            </w:r>
          </w:p>
        </w:tc>
      </w:tr>
      <w:tr>
        <w:trPr>
          <w:trHeight w:val="459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课 题 名 称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预计完成时间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信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出生年月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班</w:t>
            </w: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级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业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信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班</w:t>
            </w: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级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小</w:t>
            </w: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组</w:t>
            </w: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责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签名</w:t>
            </w:r>
          </w:p>
        </w:tc>
      </w:tr>
      <w:tr>
        <w:trPr>
          <w:trHeight w:val="4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</w:tr>
      <w:tr>
        <w:trPr>
          <w:trHeight w:val="32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目标、内容、方法及意义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</w:tr>
      <w:tr>
        <w:trPr>
          <w:trHeight w:val="3735" w:hRule="atLeast"/>
        </w:trPr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研究目的和意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88" w:hRule="atLeast"/>
        </w:trPr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内外同类研究现状、水平及发展趋势（请附参考文献目录及出处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29" w:hRule="atLeast"/>
        </w:trPr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课题研究采用的主要技术路线和方法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预期结果和提供成果的形式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87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分年度研究内容和考核指标（按季度填写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开展研究所需要的条件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28:00Z</dcterms:created>
  <dc:creator>X</dc:creator>
  <dc:description/>
  <cp:keywords/>
  <dc:language>en-US</dc:language>
  <cp:lastModifiedBy>X</cp:lastModifiedBy>
  <dcterms:modified xsi:type="dcterms:W3CDTF">2015-12-16T01:30:00Z</dcterms:modified>
  <cp:revision>1</cp:revision>
  <dc:subject/>
  <dc:title>医学技术学院大学生科技创新大赛</dc:title>
</cp:coreProperties>
</file>