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45"/>
          <w:szCs w:val="45"/>
        </w:rPr>
        <w:t>四川省成都中医药大学博物馆装修监理及审计服务项目（竞争性磋商）竞争性谈判采购公告</w:t>
      </w:r>
    </w:p>
    <w:p>
      <w:pPr>
        <w:pStyle w:val="Normal"/>
        <w:widowControl/>
        <w:shd w:fill="FFFFFF" w:val="clear"/>
        <w:spacing w:lineRule="atLeast" w:line="360" w:before="0" w:after="150"/>
        <w:jc w:val="center"/>
        <w:rPr/>
      </w:pPr>
      <w:r>
        <w:rPr>
          <w:rFonts w:ascii="宋体;SimSun" w:hAnsi="宋体;SimSun" w:cs="宋体;SimSun"/>
          <w:b/>
          <w:bCs/>
          <w:color w:val="4B4949"/>
          <w:kern w:val="0"/>
          <w:sz w:val="30"/>
          <w:szCs w:val="30"/>
        </w:rPr>
        <w:t>系统发布时间：</w:t>
      </w:r>
      <w:r>
        <w:rPr>
          <w:rFonts w:cs="宋体;SimSun" w:ascii="宋体;SimSun" w:hAnsi="宋体;SimSun"/>
          <w:b/>
          <w:bCs/>
          <w:color w:val="4B4949"/>
          <w:kern w:val="0"/>
          <w:sz w:val="30"/>
          <w:szCs w:val="30"/>
        </w:rPr>
        <w:t>2016-05-20 17:07</w:t>
      </w:r>
      <w:r>
        <w:rPr/>
        <w:t xml:space="preserve"> </w:t>
      </w:r>
    </w:p>
    <w:tbl>
      <w:tblPr>
        <w:tblW w:w="13233" w:type="dxa"/>
        <w:jc w:val="left"/>
        <w:tblInd w:w="4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11184"/>
        <w:gridCol w:w="53"/>
        <w:gridCol w:w="20"/>
        <w:gridCol w:w="33"/>
      </w:tblGrid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项目名称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成都中医药大学博物馆装修监理及审计服务项目（竞争性磋商）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项目编号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ZC304917-20160177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方式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竞争性谈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告类型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公告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告发布时间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-05-20 16:30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代理机构名称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航技国际经贸发展有限公司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包个数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各包描述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附件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参加谈判应当具备的资格条件和应当提供的相关证明材料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具有独立承担民事责任的能力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具有良好的商业信誉和健全的财务会计制度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具有履行合同所必需的设备和专业技术能力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参加本次政府采购活动前三年内，在经营活动中没有重大违法记录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本项目不接受联合体投标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投标人须具备工程监理甲级资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 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具备房屋建筑工程专业的注册监理工程师证书（本单位注册），高级工程技术职称，且不得担任其他在建工程的项目总监理工程师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具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造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咨询机构甲级（独立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造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咨询机构甲级）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拟担任本项目服务的专业技术负责人须具备全国造价师执业资格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判文件发售方式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场发售。供应商购买磋商文件时应出示：单位介绍信原件，被授权人身份证原件及复印件。（复印件加盖鲜章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判文件发售及供应商报名时间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-05-23 09: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-05-27 17: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判文件售价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份（磋商文件售后不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投标资格不能转让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判文件发售及供应商报名地点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市益州大道北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中航国际交流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报名方式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递交响应文件起止时间</w:t>
            </w:r>
          </w:p>
        </w:tc>
        <w:tc>
          <w:tcPr>
            <w:tcW w:w="11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-06-02 14: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-06-02 14: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递交响应文件地点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市益州大道北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中航国际交流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接受资格审查及参加谈判时间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-06-02 14: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接收资格审查及参加谈判地点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市益州大道北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中航国际交流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市益州大道北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中航国际交流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交纳谈判保证金的金额和缴纳方式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磋商保证金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人民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人民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。磋商保证金可以是电汇、银行转帐（请注明项目名称及包号。）所有递交方式均以到帐时间为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下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点之前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人地址和联系方式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：成都市温江区柳台大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电话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8-6180019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代理机构地址和联系方式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址：成都市益州大道北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中航国际交流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、联系电话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8-862665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2465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266422-604/61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项目联系人姓名和电话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：黄先生、王先生联系电话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8-862665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2465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266422-604/61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预公告连接</w:t>
            </w:r>
          </w:p>
        </w:tc>
        <w:tc>
          <w:tcPr>
            <w:tcW w:w="11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无</w:t>
              </w:r>
            </w:hyperlink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fcg.com/cms/newscontent/contentupload/file/2016-05/1850cde1_3225_4e5a_8e45_f79f315e3395.doc" TargetMode="External"/><Relationship Id="rId3" Type="http://schemas.openxmlformats.org/officeDocument/2006/relationships/hyperlink" Target="http://www.sczfcg.com/view/staticpags/jzxtpcggg/&#26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4:00Z</dcterms:created>
  <dc:creator>陈海泉</dc:creator>
  <dc:description/>
  <cp:keywords/>
  <dc:language>en-US</dc:language>
  <cp:lastModifiedBy>陈海泉</cp:lastModifiedBy>
  <dcterms:modified xsi:type="dcterms:W3CDTF">2016-05-23T03:15:00Z</dcterms:modified>
  <cp:revision>3</cp:revision>
  <dc:subject/>
  <dc:title/>
</cp:coreProperties>
</file>