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等学校教师职务任职资格申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6"/>
        <w:gridCol w:w="3827"/>
      </w:tblGrid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姓名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三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学科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（针灸推拿学）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专业技术职务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评审任职资格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时间：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都中医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表  及  装  订  说  明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适用于高等学校教师职务任职资格的申报。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页由本人填写，由教师所在学院（系）、学校审核。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页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分别由相应组织填写。“专家鉴定意见表” 装订在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页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页之间。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内容要具体、真实，字迹要端正、清楚。本人签名一律用钢笔或毛笔，其他签名可用签名章。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提交的以下材料，在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按顺序装订：</w:t>
      </w:r>
    </w:p>
    <w:p>
      <w:pPr>
        <w:pStyle w:val="Style18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职称申报诚信承诺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8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) </w:t>
      </w:r>
      <w:r>
        <w:rPr>
          <w:rFonts w:ascii="仿宋" w:hAnsi="仿宋" w:cs="仿宋" w:eastAsia="仿宋"/>
          <w:sz w:val="28"/>
          <w:szCs w:val="28"/>
        </w:rPr>
        <w:t xml:space="preserve">高等学校教师资格证书复印件 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8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学历学位证书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8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) </w:t>
      </w:r>
      <w:r>
        <w:rPr>
          <w:rFonts w:ascii="仿宋" w:hAnsi="仿宋" w:cs="仿宋" w:eastAsia="仿宋"/>
          <w:sz w:val="28"/>
          <w:szCs w:val="28"/>
        </w:rPr>
        <w:t>现任专业技术职务任职资格证明材料复印件（证书或资格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含确认前相关材料）。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填写内容较多，可另加附页。填写内容含糊不清、字迹潦草难以辨认、材料不符合要求、手续不全者，不予受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"/>
        <w:gridCol w:w="1237"/>
        <w:gridCol w:w="1108"/>
        <w:gridCol w:w="494"/>
        <w:gridCol w:w="472"/>
        <w:gridCol w:w="838"/>
        <w:gridCol w:w="1647"/>
        <w:gridCol w:w="1675"/>
      </w:tblGrid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何时参加何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2.02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中国共产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参加工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及任现职务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.1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szCs w:val="24"/>
              </w:rPr>
              <w:t>现任专业技术职务任职资格评委会和审批机关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    年   月至      年   月毕（肄）业于            校（院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业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    年   月至      年   月毕（肄）业于       校（院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业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校获何种学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月，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大学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学硕士学位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月，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大学，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学博士学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外留学、进修的学校、时间和内容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及专长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：</w:t>
            </w:r>
            <w:r>
              <w:rPr>
                <w:rFonts w:eastAsia="仿宋" w:cs="仿宋" w:ascii="仿宋" w:hAnsi="仿宋"/>
              </w:rPr>
              <w:t xml:space="preserve">XXXX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专长：</w:t>
            </w:r>
            <w:r>
              <w:rPr>
                <w:rFonts w:eastAsia="仿宋" w:cs="仿宋" w:ascii="仿宋" w:hAnsi="仿宋"/>
              </w:rPr>
              <w:t>XXXX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学术团体、任何职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党政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科级及以上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何奖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何处分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4394"/>
        <w:gridCol w:w="1593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历及社会经历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、何学校、何单位任职（或学习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2.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学校或</w:t>
            </w:r>
            <w:r>
              <w:rPr>
                <w:rFonts w:eastAsia="仿宋" w:cs="仿宋" w:ascii="仿宋" w:hAnsi="仿宋"/>
              </w:rPr>
              <w:t>xxx</w:t>
            </w:r>
            <w:r>
              <w:rPr>
                <w:rFonts w:ascii="仿宋" w:hAnsi="仿宋" w:cs="仿宋" w:eastAsia="仿宋"/>
              </w:rPr>
              <w:t>单位学习（工作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总结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任现职以来的思想政治表现，教学、科学研究等工作的能力及履行职责的情况、成绩等）</w:t>
            </w:r>
          </w:p>
        </w:tc>
      </w:tr>
      <w:tr>
        <w:trPr>
          <w:trHeight w:val="12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auto" w:line="360"/>
              <w:ind w:left="140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commentRangeStart w:id="1"/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firstLine="5280"/>
              <w:rPr>
                <w:rFonts w:ascii="仿宋" w:hAnsi="仿宋" w:eastAsia="仿宋" w:cs="仿宋"/>
              </w:rPr>
            </w:pPr>
            <w:commentRangeStart w:id="2"/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2264"/>
        <w:gridCol w:w="927"/>
        <w:gridCol w:w="928"/>
        <w:gridCol w:w="928"/>
        <w:gridCol w:w="946"/>
      </w:tblGrid>
      <w:tr>
        <w:trPr>
          <w:trHeight w:val="7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完成教学工作情况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教学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研究生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进修提高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实验室建设的贡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毕业设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学生实习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91"/>
        <w:gridCol w:w="2802"/>
      </w:tblGrid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发表的论（译）著、教科书或</w:t>
            </w:r>
          </w:p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实验及其它科学技术工作方面的</w:t>
            </w:r>
            <w:commentRangeStart w:id="3"/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何刊物发表或出版社出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担的部分</w:t>
            </w:r>
          </w:p>
        </w:tc>
      </w:tr>
      <w:tr>
        <w:trPr>
          <w:trHeight w:val="121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xxxxxxxxxxxxxxxxxx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《</w:t>
            </w:r>
            <w:r>
              <w:rPr/>
              <w:t>xxxxx</w:t>
            </w:r>
            <w:r>
              <w:rPr/>
              <w:t>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xxxxx</w:t>
            </w:r>
            <w:r>
              <w:rPr/>
              <w:t>》</w:t>
            </w:r>
            <w:r>
              <w:rPr/>
              <w:t>(</w:t>
            </w:r>
            <w:r>
              <w:rPr/>
              <w:t>北大中文核心期刊</w:t>
            </w:r>
            <w:r>
              <w:rPr/>
              <w:t>) 2014</w:t>
            </w:r>
            <w:r>
              <w:rPr/>
              <w:t>年第</w:t>
            </w:r>
            <w:r>
              <w:rPr/>
              <w:t>04</w:t>
            </w:r>
            <w:r>
              <w:rPr/>
              <w:t>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 </w:t>
            </w:r>
            <w:r>
              <w:rPr/>
              <w:t>撰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通讯作者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主编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26"/>
        <w:gridCol w:w="2427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主要教学成果</w:t>
            </w:r>
            <w:commentRangeStart w:id="4"/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left="1701" w:right="162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</w:rPr>
              <w:t>教改项目、教学质量工程、教学成果获奖、教学竞赛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任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任务情况</w:t>
            </w:r>
          </w:p>
        </w:tc>
      </w:tr>
      <w:tr>
        <w:trPr>
          <w:trHeight w:val="1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26"/>
        <w:gridCol w:w="2427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commentRangeStart w:id="5"/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主要科研成果项目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left="1701" w:right="162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科研项目、发明专利、新药证书、科研获奖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任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任务情况</w:t>
            </w:r>
          </w:p>
        </w:tc>
      </w:tr>
      <w:tr>
        <w:trPr>
          <w:trHeight w:val="1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1-2014.12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项目名称（立项部门）（项目编号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排名第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/>
              <w:t>在研（结题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推荐审查意见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政治条件、师德师风、工作态度、业务水平及能力）</w:t>
            </w:r>
          </w:p>
        </w:tc>
      </w:tr>
      <w:tr>
        <w:trPr>
          <w:trHeight w:val="11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综上所述，</w:t>
            </w:r>
            <w:r>
              <w:rPr>
                <w:rFonts w:eastAsia="仿宋" w:cs="仿宋" w:ascii="仿宋" w:hAnsi="仿宋"/>
              </w:rPr>
              <w:t>xxx</w:t>
            </w:r>
            <w:r>
              <w:rPr>
                <w:rFonts w:ascii="仿宋" w:hAnsi="仿宋" w:cs="仿宋" w:eastAsia="仿宋"/>
              </w:rPr>
              <w:t>同志达到申报教授的业务条件，同意晋升。</w:t>
            </w:r>
          </w:p>
        </w:tc>
      </w:tr>
      <w:tr>
        <w:trPr>
          <w:trHeight w:val="13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commentRangeStart w:id="6"/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长▁▁▁▁▁▁▁（签名盖章）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     章      </w:t>
            </w:r>
            <w:commentRangeStart w:id="7"/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党委政审意见</w:t>
            </w:r>
          </w:p>
        </w:tc>
      </w:tr>
      <w:tr>
        <w:trPr>
          <w:trHeight w:val="6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议；主要是申报人的思想政治情况。 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0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0" w:right="91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党委书记▁▁▁▁▁▁▁▁▁▁▁（签名</w:t>
            </w:r>
            <w:commentRangeStart w:id="8"/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0" w:right="917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  章）        </w:t>
            </w:r>
            <w:commentRangeStart w:id="9"/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774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业绩贡献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commentRangeStart w:id="10"/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无异议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commentRangeStart w:id="11"/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无异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7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— 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26"/>
        <w:gridCol w:w="727"/>
        <w:gridCol w:w="726"/>
        <w:gridCol w:w="727"/>
        <w:gridCol w:w="726"/>
        <w:gridCol w:w="727"/>
        <w:gridCol w:w="726"/>
        <w:gridCol w:w="727"/>
        <w:gridCol w:w="884"/>
      </w:tblGrid>
      <w:tr>
        <w:trPr>
          <w:trHeight w:val="73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教师职务评审委员会学科评议组评审</w:t>
            </w:r>
            <w:commentRangeStart w:id="12"/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880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议，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  填写本人姓名 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40"/>
                <w:szCs w:val="36"/>
                <w:u w:val="single"/>
              </w:rPr>
              <w:t xml:space="preserve"> 教授（副教授）（讲师）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条件。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评议组 组长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教师职务评审委员会意见</w:t>
            </w:r>
          </w:p>
        </w:tc>
      </w:tr>
      <w:tr>
        <w:trPr>
          <w:trHeight w:val="347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审</w:t>
            </w:r>
            <w:r>
              <w:rPr>
                <w:rFonts w:eastAsia="黑体" w:cs="宋体" w:ascii="黑体" w:hAnsi="黑体"/>
                <w:sz w:val="44"/>
                <w:szCs w:val="44"/>
              </w:rPr>
              <w:t>,</w:t>
            </w: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填写本人姓名   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40"/>
                <w:szCs w:val="36"/>
                <w:u w:val="single"/>
              </w:rPr>
              <w:t>教授（副教授 ）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（讲师  ）              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right="65" w:hanging="0"/>
              <w:rPr>
                <w:rFonts w:ascii="仿宋" w:hAnsi="仿宋" w:eastAsia="仿宋" w:cs="仿宋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资格。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委员会 主任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 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1559"/>
      </w:tblGrid>
      <w:tr>
        <w:trPr>
          <w:trHeight w:val="1113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内 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   示    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结 果</w:t>
            </w:r>
          </w:p>
        </w:tc>
      </w:tr>
      <w:tr>
        <w:trPr>
          <w:trHeight w:val="1399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公示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导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567" w:top="1418" w:footer="737" w:bottom="130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8-03-05T09:27:00Z" w:initials="L">
    <w:p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副高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分两种情况：1、中医、中药、中西医结合学科</w:t>
      </w:r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评委会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四川省高等学校教师高级职务成都中医药大学评审委员会；2、其他学科：</w:t>
      </w:r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评委会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四川省高等学校教师高级职务评审委员会；</w:t>
      </w:r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审批机关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四川省职称改革领导小组办公室。</w:t>
      </w:r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中级：评委会: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 xml:space="preserve"> 四川省高等学校教师高级职务成都中医药大学评审委员会；</w:t>
      </w:r>
      <w:r>
        <w:rPr>
          <w:rFonts w:ascii="宋体" w:hAnsi="宋体" w:eastAsia="宋体" w:cs="宋体"/>
          <w:b/>
          <w:color w:val="auto"/>
          <w:kern w:val="2"/>
          <w:sz w:val="21"/>
          <w:szCs w:val="21"/>
          <w:lang w:val="en-US" w:eastAsia="zh-CN" w:bidi="ar-SA"/>
        </w:rPr>
        <w:t>审批机关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：成都中医药大学职称改革领导小组办公室；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Lenovo" w:date="2018-03-05T09:3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手写签名</w:t>
      </w:r>
    </w:p>
  </w:comment>
  <w:comment w:id="2" w:author="Lenovo" w:date="2018-03-05T09:3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用填写</w:t>
      </w:r>
    </w:p>
  </w:comment>
  <w:comment w:id="3" w:author="Lenovo" w:date="2018-03-05T10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果是SCI、SSCI 文章，要注明检索号；所有成果必须与申报专业相关，不相关的成果不填写。填写成果与网上审核的一致。</w:t>
      </w:r>
    </w:p>
  </w:comment>
  <w:comment w:id="4" w:author="Lenovo" w:date="2018-03-05T10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所有成果必须与申报专业相关，不相关的成果不填写。填写成果与网上系统审核的一致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Lenovo" w:date="2018-03-05T10:0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所有成果必须与申报专业相关，不相关的成果不填写，填写成果与网上系统审核的一致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Lenovo" w:date="2018-03-05T09:4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院长手签名，并加盖单位公章</w:t>
      </w:r>
    </w:p>
  </w:comment>
  <w:comment w:id="7" w:author="Lenovo" w:date="2018-03-05T09:4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用填写</w:t>
      </w:r>
    </w:p>
  </w:comment>
  <w:comment w:id="8" w:author="Lenovo" w:date="2018-03-05T10:0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手签名，加盖公章</w:t>
      </w:r>
    </w:p>
  </w:comment>
  <w:comment w:id="9" w:author="Lenovo" w:date="2018-03-05T10:0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用填写</w:t>
      </w:r>
    </w:p>
  </w:comment>
  <w:comment w:id="10" w:author="Lenovo" w:date="2018-03-05T10:0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各学院院内公示时间</w:t>
      </w:r>
    </w:p>
  </w:comment>
  <w:comment w:id="11" w:author="Lenovo" w:date="2018-03-05T10:0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各学院院内公示时间</w:t>
      </w:r>
    </w:p>
  </w:comment>
  <w:comment w:id="12" w:author="Lenovo" w:date="2018-03-05T10:1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科组和票数不需要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b/>
        <w:bCs/>
        <w:sz w:val="24"/>
        <w:szCs w:val="24"/>
        <w:lang w:val="zh-CN"/>
      </w:rPr>
      <w:t xml:space="preserve">~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mbria" w:ascii="Cambria" w:hAnsi="Cambria"/>
        <w:b/>
        <w:bCs/>
        <w:sz w:val="24"/>
        <w:szCs w:val="24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人事处</dc:creator>
  <dc:description/>
  <dc:language>en-US</dc:language>
  <cp:lastModifiedBy>Lenovo</cp:lastModifiedBy>
  <cp:lastPrinted>2014-09-15T08:37:00Z</cp:lastPrinted>
  <dcterms:modified xsi:type="dcterms:W3CDTF">2019-02-25T03:01:40Z</dcterms:modified>
  <cp:revision>2</cp:revision>
  <dc:subject>申报表</dc:subject>
  <dc:title>《高等学校教师职务任职资格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