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等学校教师职务任职资格申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6"/>
        <w:gridCol w:w="3827"/>
      </w:tblGrid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姓名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学科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专业技术职务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评审任职资格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46" w:right="-8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时间：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都中医药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表  及  装  订  说  明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适用于高等学校教师职务任职资格的申报。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页由本人填写，由教师所在学院（系）、学校审核。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页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分别由相应组织填写。“专家鉴定意见表” 装订在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页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页之间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内容要具体、真实，字迹要端正、清楚。本人签名一律用钢笔或毛笔，其他签名可用签名章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提交的以下材料，在封面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之间按顺序装订：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职称申报诚信承诺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) </w:t>
      </w:r>
      <w:r>
        <w:rPr>
          <w:rFonts w:ascii="仿宋" w:hAnsi="仿宋" w:cs="仿宋" w:eastAsia="仿宋"/>
          <w:sz w:val="28"/>
          <w:szCs w:val="28"/>
        </w:rPr>
        <w:t xml:space="preserve">高等学校教师资格证书复印件 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学历学位证书复印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) </w:t>
      </w:r>
      <w:r>
        <w:rPr>
          <w:rFonts w:ascii="仿宋" w:hAnsi="仿宋" w:cs="仿宋" w:eastAsia="仿宋"/>
          <w:sz w:val="28"/>
          <w:szCs w:val="28"/>
        </w:rPr>
        <w:t>现任专业技术职务任职资格证明材料复印件（证书或资格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含确认前相关材料）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填写内容较多，可另加附页。填写内容含糊不清、字迹潦草难以辨认、材料不符合要求、手续不全者，不予受理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"/>
        <w:gridCol w:w="1237"/>
        <w:gridCol w:w="1108"/>
        <w:gridCol w:w="494"/>
        <w:gridCol w:w="472"/>
        <w:gridCol w:w="838"/>
        <w:gridCol w:w="1647"/>
        <w:gridCol w:w="1675"/>
      </w:tblGrid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何时参加何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参加工作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及任现职务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任职资格评委会和审批机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    年   月至      年   月毕（肄）业于            校（院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     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修业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    年   月至      年   月毕（肄）业于       校（院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     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修业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校获何种学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外留学、进修的学校、时间和内容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及专长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何学术团体、任何职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党政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何奖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何处分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4394"/>
        <w:gridCol w:w="1593"/>
      </w:tblGrid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历及社会经历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、何学校、何单位任职（或学习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总结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任现职以来的思想政治表现，教学、科学研究等工作的能力及履行职责的情况、成绩等）</w:t>
            </w:r>
          </w:p>
        </w:tc>
      </w:tr>
      <w:tr>
        <w:trPr>
          <w:trHeight w:val="12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auto" w:line="360"/>
              <w:ind w:left="140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▁▁▁▁▁▁▁▁▁▁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名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firstLine="5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2264"/>
        <w:gridCol w:w="927"/>
        <w:gridCol w:w="928"/>
        <w:gridCol w:w="928"/>
        <w:gridCol w:w="946"/>
      </w:tblGrid>
      <w:tr>
        <w:trPr>
          <w:trHeight w:val="7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完成教学工作情况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教学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研究生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进修提高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实验室建设的贡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毕业设计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学生实习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91"/>
        <w:gridCol w:w="2802"/>
      </w:tblGrid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发表的论（译）著、教科书或</w:t>
            </w:r>
          </w:p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实验及其它科学技术工作方面的成果</w:t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在何刊物发表或出版社出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担的部分</w:t>
            </w:r>
          </w:p>
        </w:tc>
      </w:tr>
      <w:tr>
        <w:trPr>
          <w:trHeight w:val="121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26"/>
        <w:gridCol w:w="2427"/>
      </w:tblGrid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主要教学成果项目</w:t>
            </w:r>
          </w:p>
          <w:p>
            <w:pPr>
              <w:pStyle w:val="Normal"/>
              <w:ind w:left="1701" w:right="162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</w:rPr>
              <w:t>教改项目、教学质量工程、教学成果获奖、教学竞赛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任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任务情况</w:t>
            </w:r>
          </w:p>
        </w:tc>
      </w:tr>
      <w:tr>
        <w:trPr>
          <w:trHeight w:val="1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26"/>
        <w:gridCol w:w="2427"/>
      </w:tblGrid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现职以来主要科研成果项目</w:t>
            </w:r>
          </w:p>
          <w:p>
            <w:pPr>
              <w:pStyle w:val="Normal"/>
              <w:ind w:left="1701" w:right="162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科研项目、发明专利、新药证书、科研获奖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任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任务情况</w:t>
            </w:r>
          </w:p>
        </w:tc>
      </w:tr>
      <w:tr>
        <w:trPr>
          <w:trHeight w:val="12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推荐审查意见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思想政治条件、师德师风、工作态度、业务水平及能力）</w:t>
            </w:r>
          </w:p>
        </w:tc>
      </w:tr>
      <w:tr>
        <w:trPr>
          <w:trHeight w:val="113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长▁▁▁▁▁▁▁（签名盖章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   章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党委政审意见</w:t>
            </w:r>
          </w:p>
        </w:tc>
      </w:tr>
      <w:tr>
        <w:trPr>
          <w:trHeight w:val="6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0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38" w:leader="none"/>
              </w:tabs>
              <w:spacing w:lineRule="auto" w:line="360"/>
              <w:ind w:left="140" w:right="91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党委书记▁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left="140" w:right="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938" w:leader="none"/>
              </w:tabs>
              <w:spacing w:lineRule="auto" w:line="360"/>
              <w:ind w:left="140" w:right="917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     章）        年 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52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ind w:left="667" w:right="774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结果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业绩贡献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结果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693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52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ind w:left="667" w:right="774" w:hanging="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示结果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结果公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    年   月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26"/>
        <w:gridCol w:w="727"/>
        <w:gridCol w:w="726"/>
        <w:gridCol w:w="727"/>
        <w:gridCol w:w="726"/>
        <w:gridCol w:w="727"/>
        <w:gridCol w:w="726"/>
        <w:gridCol w:w="727"/>
        <w:gridCol w:w="884"/>
      </w:tblGrid>
      <w:tr>
        <w:trPr>
          <w:trHeight w:val="73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教师职务评审委员会学科评议组评审意见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880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经评议，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任职条件。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7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▁▁▁▁▁▁▁▁▁▁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评议组 组长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7" w:right="63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625" w:hanging="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教师职务评审委员会意见</w:t>
            </w:r>
          </w:p>
        </w:tc>
      </w:tr>
      <w:tr>
        <w:trPr>
          <w:trHeight w:val="347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789" w:leader="none"/>
              </w:tabs>
              <w:snapToGrid w:val="false"/>
              <w:spacing w:lineRule="auto" w:line="360"/>
              <w:ind w:left="140" w:right="6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经评审</w:t>
            </w:r>
            <w:r>
              <w:rPr>
                <w:rFonts w:eastAsia="黑体" w:cs="宋体" w:ascii="黑体" w:hAnsi="黑体"/>
                <w:sz w:val="44"/>
                <w:szCs w:val="44"/>
              </w:rPr>
              <w:t>,</w:t>
            </w: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8789" w:leader="none"/>
              </w:tabs>
              <w:spacing w:lineRule="auto" w:line="360"/>
              <w:ind w:right="65" w:hanging="0"/>
              <w:rPr>
                <w:rFonts w:ascii="仿宋" w:hAnsi="仿宋" w:eastAsia="仿宋" w:cs="仿宋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任职资格。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4" w:leader="none"/>
              </w:tabs>
              <w:spacing w:lineRule="auto" w:line="360"/>
              <w:ind w:left="667" w:right="63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委员会 主任▁▁▁▁▁▁▁▁▁▁（签名盖章）</w:t>
            </w:r>
          </w:p>
          <w:p>
            <w:pPr>
              <w:pStyle w:val="Normal"/>
              <w:tabs>
                <w:tab w:val="clear" w:pos="425"/>
                <w:tab w:val="left" w:pos="1944" w:leader="none"/>
              </w:tabs>
              <w:ind w:left="667" w:right="632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    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年     月     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6"/>
        <w:gridCol w:w="1559"/>
      </w:tblGrid>
      <w:tr>
        <w:trPr>
          <w:trHeight w:val="1113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示 内 容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   示    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 示 结 果</w:t>
            </w:r>
          </w:p>
        </w:tc>
      </w:tr>
      <w:tr>
        <w:trPr>
          <w:trHeight w:val="1399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果公示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革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领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导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6"/>
      <w:type w:val="nextPage"/>
      <w:pgSz w:w="11906" w:h="16838"/>
      <w:pgMar w:left="1531" w:right="1531" w:gutter="0" w:header="0" w:top="1418" w:footer="73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b/>
        <w:bCs/>
        <w:sz w:val="24"/>
        <w:szCs w:val="24"/>
        <w:lang w:val="zh-CN"/>
      </w:rPr>
      <w:t xml:space="preserve">~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mbria" w:ascii="Cambria" w:hAnsi="Cambria"/>
        <w:b/>
        <w:bCs/>
        <w:sz w:val="24"/>
        <w:szCs w:val="24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人事处</dc:creator>
  <dc:description/>
  <dc:language>en-US</dc:language>
  <cp:lastModifiedBy>Lenovo</cp:lastModifiedBy>
  <cp:lastPrinted>2014-09-15T08:37:00Z</cp:lastPrinted>
  <dcterms:modified xsi:type="dcterms:W3CDTF">2019-02-25T02:49:39Z</dcterms:modified>
  <cp:revision>2</cp:revision>
  <dc:subject>申报表</dc:subject>
  <dc:title>《高等学校教师职务任职资格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