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;hakuyoxingshu7000" w:hAnsi="华文仿宋;hakuyoxingshu7000" w:eastAsia="华文仿宋;hakuyoxingshu7000" w:cs="黑体;SimHei"/>
          <w:b/>
          <w:b/>
          <w:bCs/>
          <w:color w:val="000000"/>
          <w:sz w:val="30"/>
          <w:szCs w:val="30"/>
        </w:rPr>
      </w:pPr>
      <w:r>
        <w:rPr>
          <w:rFonts w:eastAsia="华文仿宋;hakuyoxingshu7000" w:cs="黑体;SimHei" w:ascii="华文仿宋;hakuyoxingshu7000" w:hAnsi="华文仿宋;hakuyoxingshu7000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岐黄中医药传承发展奖”评选</w:t>
      </w: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tabs>
          <w:tab w:val="clear" w:pos="420"/>
          <w:tab w:val="left" w:pos="750" w:leader="none"/>
          <w:tab w:val="left" w:pos="896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总  则</w:t>
      </w:r>
    </w:p>
    <w:p>
      <w:pPr>
        <w:pStyle w:val="Normal"/>
        <w:widowControl/>
        <w:tabs>
          <w:tab w:val="clear" w:pos="420"/>
          <w:tab w:val="left" w:pos="914" w:leader="none"/>
        </w:tabs>
        <w:spacing w:lineRule="exact" w:line="560"/>
        <w:ind w:firstLine="602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 中国中医科学院和北京岐黄中医药文化发展基金会共同设立“岐黄中医药传承发展奖”。作为个人成就奖，</w:t>
      </w:r>
      <w:r>
        <w:rPr>
          <w:rFonts w:ascii="宋体;SimSun" w:hAnsi="宋体;SimSun" w:cs="宋体;SimSun"/>
          <w:color w:val="000000"/>
          <w:sz w:val="30"/>
          <w:szCs w:val="30"/>
        </w:rPr>
        <w:t>面向全国奖励致力于弘扬中医药传统，发展中医药理论，创立中医药特色诊疗方法或技法，传授中医药知识技能，在</w:t>
      </w:r>
      <w:r>
        <w:rPr>
          <w:rFonts w:ascii="宋体;SimSun" w:hAnsi="宋体;SimSun" w:cs="宋体;SimSun"/>
          <w:color w:val="000000"/>
          <w:sz w:val="30"/>
          <w:szCs w:val="30"/>
        </w:rPr>
        <w:t>中</w:t>
      </w:r>
      <w:r>
        <w:rPr>
          <w:rFonts w:ascii="宋体;SimSun" w:hAnsi="宋体;SimSun" w:cs="宋体;SimSun"/>
          <w:color w:val="000000"/>
          <w:sz w:val="30"/>
          <w:szCs w:val="30"/>
        </w:rPr>
        <w:t>医药传承发展方面</w:t>
      </w:r>
      <w:r>
        <w:rPr>
          <w:rFonts w:ascii="宋体;SimSun" w:hAnsi="宋体;SimSun" w:cs="宋体;SimSun"/>
          <w:color w:val="000000"/>
          <w:sz w:val="30"/>
          <w:szCs w:val="30"/>
        </w:rPr>
        <w:t>取得显著成就的</w:t>
      </w:r>
      <w:r>
        <w:rPr>
          <w:rFonts w:ascii="宋体;SimSun" w:hAnsi="宋体;SimSun" w:cs="宋体;SimSun"/>
          <w:color w:val="000000"/>
          <w:sz w:val="30"/>
          <w:szCs w:val="30"/>
        </w:rPr>
        <w:t>中医药工作者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ind w:firstLine="59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 本奖项全称为“岐黄中医药传承发展奖”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ind w:firstLine="59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本奖项领导机构为“岐黄中医药传承发展奖”工作委员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sz w:val="30"/>
          <w:szCs w:val="30"/>
        </w:rPr>
        <w:t>工作委员会办公室设在中国中医科学院研究生院，负责组织评审、颁奖等事务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基本条件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岐黄中医药传承发展奖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热爱祖国，遵纪守法，具有优良的道德品质；热爱中医药事业，</w:t>
      </w:r>
      <w:r>
        <w:rPr>
          <w:rFonts w:ascii="宋体;SimSun" w:hAnsi="宋体;SimSun" w:cs="宋体;SimSun"/>
          <w:color w:val="000000"/>
          <w:sz w:val="30"/>
          <w:szCs w:val="30"/>
        </w:rPr>
        <w:t>具有强烈的责任感和使命感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中医药理论造诣深厚，具有卓越的学术成就，独到的学术思想和经验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在全国中医药行业有较大影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潜心传道授业，在中医药传承发展人才培养方面有杰出贡献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从事中医药工作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年以上，原则上应具有高级专业技术职称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、“岐黄中医药传承发展奖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</w:rPr>
        <w:t>传承人奖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热爱祖国，遵纪守法，具有优良的道德品质；热爱中医药事业，具有强烈的责任感和使命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中医药理论功底深厚，具有较高的学术成就，在全国中医药行业有一定的影响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潜心传承，在中医药继承发展方面有重要贡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从事中医药工作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年以上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推荐和评审</w:t>
      </w:r>
    </w:p>
    <w:p>
      <w:pPr>
        <w:pStyle w:val="Normal"/>
        <w:widowControl/>
        <w:tabs>
          <w:tab w:val="clear" w:pos="420"/>
          <w:tab w:val="left" w:pos="914" w:leader="none"/>
        </w:tabs>
        <w:spacing w:lineRule="exact" w:line="5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“岐黄中医药传承发展奖”两年评审一次（偶数年），奖励人数不超过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名，奖金为每人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万元（税前）。同期设立“岐黄中医药传承发展奖”传承人奖，奖励人数不超过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名，奖金为每人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万元（税前）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遵循公正、公平、公开的原则，由“岐黄中医药传承发展奖”工作委员会办公室按照推荐和评审分离的方式组织评选，凡提名推荐的专家均不参加评审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推荐工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由中国中医科学院“岐黄中医药传承发展奖”工作委员会办公室向社会发出推荐公告。“岐黄中医药传承发展奖”及“岐黄中医药传承发展奖”传承人奖候选人可通过专家或单位提名推荐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专家推荐：由“岐黄中医药传承发展奖”工作委员会认定的著名专家、学者提名推荐。每人可在本人熟悉的领域推荐“岐黄中医药传承发展奖”候选人和“岐黄中医药传承发展奖”传承人奖候选人各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单位推荐：由具有法人资格的国内中医药高校、科研院所等机构推荐，每个单位可推荐“岐黄中医药传承发展奖”候选人和“岐黄中医药传承发展奖”传承人奖候选人各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评审工作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由“岐黄中医药传承发展奖”工作委员会办公室对推荐材料进行形式审查，符合评选条件的确定为正式候选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由“岐黄中医药传承发展奖”工作委员会办公室组织专家通过通讯或会议形式，以无记名投票方式对入围候选人进行评审。获得半数以上（含）推荐的候选人报“岐黄中医药传承发展奖”工作委员会和北京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岐黄中医药文化发展基金会</w:t>
      </w:r>
      <w:r>
        <w:rPr>
          <w:rFonts w:ascii="宋体;SimSun" w:hAnsi="宋体;SimSun" w:cs="宋体;SimSun"/>
          <w:color w:val="000000"/>
          <w:sz w:val="30"/>
          <w:szCs w:val="30"/>
        </w:rPr>
        <w:t>予以确认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公示与奖励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选结果在中国中医科学院、北京岐黄中医药文化发展基金会等官方网站和行业媒体公示，公示期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天。公示期间，任何单位或个人对获奖人有异议者，可在公示期内以真实身份采用书面形式提出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七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根据公示及异议处理情况，由“岐黄中医药传承发展奖”工作委员会和北京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岐黄中医药文化发展基金会审定获奖人选，并向社会公布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八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举行“岐黄中医药传承发展奖”颁奖仪式，向获奖者颁发获奖证书、奖牌和奖金，予以表彰奖励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915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  则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九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“岐黄中医药传承发展奖”评审严格坚持标准，并结合实际情况而定。确无适当人选，奖项可空缺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推荐书填报内容及提供的证明材料必须实事求是，严肃认真，知识产权明晰。如发现弄虚作假，经查明属实，“岐黄中医药传承发展奖”工作委员会有权撤消其奖励，收回证书、奖牌和奖金，并向有关单位通报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一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参与评选活动的评审专家及工作人员应严格遵守评审纪律，对推荐材料和评选过程严格保密。在评选结果未公布前，不得泄漏有关情况。如有违反，经“岐黄中医药传承发展奖”工作委员会调查核实后，将予以严肃处理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二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本办法自公布之日起施行，由中国中医科学院和北京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岐黄中医药文化发展基金会</w:t>
      </w:r>
      <w:r>
        <w:rPr>
          <w:rFonts w:ascii="宋体;SimSun" w:hAnsi="宋体;SimSun" w:cs="宋体;SimSun"/>
          <w:color w:val="000000"/>
          <w:sz w:val="30"/>
          <w:szCs w:val="30"/>
        </w:rPr>
        <w:t>负责解释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21">
    <w:name w:val="style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6:00Z</dcterms:created>
  <dc:creator>ICBC</dc:creator>
  <dc:description/>
  <cp:keywords/>
  <dc:language>en-US</dc:language>
  <cp:lastModifiedBy>Administrator</cp:lastModifiedBy>
  <cp:lastPrinted>2016-07-14T11:19:00Z</cp:lastPrinted>
  <dcterms:modified xsi:type="dcterms:W3CDTF">2018-07-07T06:09:00Z</dcterms:modified>
  <cp:revision>10</cp:revision>
  <dc:subject/>
  <dc:title>中国中医科学院—北京岐黄中医药科学发展基金会</dc:title>
</cp:coreProperties>
</file>