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9714230" cy="67652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4230" cy="676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185400" cy="70929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0" cy="709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00" w:right="898" w:gutter="0" w:header="0" w:top="540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2:58:00Z</dcterms:created>
  <dc:creator>qzuser</dc:creator>
  <dc:description/>
  <dc:language>en-US</dc:language>
  <cp:lastModifiedBy>qzuser</cp:lastModifiedBy>
  <dcterms:modified xsi:type="dcterms:W3CDTF">2018-05-09T03:0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