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成都中医药大学关于对</w:t>
      </w:r>
      <w:r>
        <w:rPr>
          <w:rFonts w:eastAsia="方正小标宋简体" w:cs="楷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楷体" w:eastAsia="方正小标宋简体"/>
          <w:sz w:val="36"/>
          <w:szCs w:val="36"/>
        </w:rPr>
        <w:t>同志申报副教授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思想品德、实际工作能力等方面的考查、考核情况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，男，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月生，中共党员，博士，……。（介绍本人的基本情况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政治思想上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介绍本人政治思想、职业道德、敬业精神情况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工作表现上……（介绍本人所在单位的工作表现、工作任务完成情况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学术造诣较高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申报人获得国（境）外学位后取得的学术、技术业绩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同志所申报的材料信息属实，思想品德优秀、实际工作能力强，经在全校范围内公示，无异议。经学校研究决定，同意申报</w:t>
      </w: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副教授专业技术职务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8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成都中医药大学</w:t>
      </w:r>
    </w:p>
    <w:p>
      <w:pPr>
        <w:pStyle w:val="Normal"/>
        <w:ind w:firstLine="60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Lenovo</dc:creator>
  <dc:description/>
  <cp:keywords/>
  <dc:language>en-US</dc:language>
  <cp:lastModifiedBy>Lenovo</cp:lastModifiedBy>
  <dcterms:modified xsi:type="dcterms:W3CDTF">2018-04-09T07:00:00Z</dcterms:modified>
  <cp:revision>3</cp:revision>
  <dc:subject/>
  <dc:title/>
</cp:coreProperties>
</file>