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宋体;SimSun" w:cs="仿宋_GB2312;Arial Unicode MS"/>
          <w:b/>
          <w:b/>
          <w:bCs/>
          <w:sz w:val="52"/>
          <w:szCs w:val="52"/>
        </w:rPr>
      </w:pPr>
      <w:r>
        <w:rPr>
          <w:rFonts w:eastAsia="宋体;SimSun" w:cs="仿宋_GB2312;Arial Unicode MS" w:ascii="仿宋_GB2312;Arial Unicode MS" w:hAnsi="仿宋_GB2312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宋体;SimSun" w:cs="仿宋_GB2312;Arial Unicode MS"/>
          <w:b/>
          <w:b/>
          <w:bCs/>
          <w:sz w:val="52"/>
          <w:szCs w:val="52"/>
        </w:rPr>
      </w:pPr>
      <w:r>
        <w:rPr>
          <w:rFonts w:eastAsia="宋体;SimSun" w:cs="仿宋_GB2312;Arial Unicode MS" w:ascii="仿宋_GB2312;Arial Unicode MS" w:hAnsi="仿宋_GB2312;Arial Unicode MS"/>
          <w:b/>
          <w:bCs/>
          <w:sz w:val="52"/>
          <w:szCs w:val="5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sz w:val="52"/>
          <w:szCs w:val="52"/>
        </w:rPr>
        <w:t>四川省有突出贡献的优秀专家</w:t>
      </w:r>
    </w:p>
    <w:p>
      <w:pPr>
        <w:pStyle w:val="Normal"/>
        <w:jc w:val="center"/>
        <w:rPr>
          <w:rFonts w:ascii="仿宋_GB2312;Arial Unicode MS" w:hAnsi="仿宋_GB2312;Arial Unicode MS" w:eastAsia="楷体_GB2312;Arial Unicode MS" w:cs="仿宋_GB2312;Arial Unicode MS"/>
          <w:b/>
          <w:b/>
          <w:bCs/>
          <w:sz w:val="84"/>
          <w:szCs w:val="24"/>
        </w:rPr>
      </w:pPr>
      <w:r>
        <w:rPr>
          <w:rFonts w:eastAsia="楷体_GB2312;Arial Unicode MS" w:cs="仿宋_GB2312;Arial Unicode MS" w:ascii="仿宋_GB2312;Arial Unicode MS" w:hAnsi="仿宋_GB2312;Arial Unicode MS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楷体_GB2312;Arial Unicode MS" w:cs="仿宋_GB2312;Arial Unicode MS"/>
          <w:b/>
          <w:b/>
          <w:bCs/>
          <w:sz w:val="84"/>
          <w:szCs w:val="24"/>
        </w:rPr>
      </w:pPr>
      <w:r>
        <w:rPr>
          <w:rFonts w:eastAsia="楷体_GB2312;Arial Unicode MS" w:cs="仿宋_GB2312;Arial Unicode MS" w:ascii="仿宋_GB2312;Arial Unicode MS" w:hAnsi="仿宋_GB2312;Arial Unicode MS"/>
          <w:b/>
          <w:bCs/>
          <w:sz w:val="8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楷体_GB2312;Arial Unicode MS" w:cs="仿宋_GB2312;Arial Unicode MS"/>
          <w:b/>
          <w:b/>
          <w:bCs/>
          <w:sz w:val="84"/>
          <w:szCs w:val="24"/>
        </w:rPr>
      </w:pPr>
      <w:r>
        <w:rPr>
          <w:rFonts w:eastAsia="楷体_GB2312;Arial Unicode MS" w:cs="仿宋_GB2312;Arial Unicode MS" w:ascii="仿宋_GB2312;Arial Unicode MS" w:hAnsi="仿宋_GB2312;Arial Unicode MS"/>
          <w:b/>
          <w:bCs/>
          <w:sz w:val="84"/>
          <w:szCs w:val="24"/>
        </w:rPr>
      </w:r>
    </w:p>
    <w:p>
      <w:pPr>
        <w:pStyle w:val="Normal"/>
        <w:spacing w:lineRule="exact" w:line="1200"/>
        <w:ind w:hanging="0"/>
        <w:jc w:val="center"/>
        <w:rPr>
          <w:rFonts w:ascii="方正魏碑简体;Arial Unicode MS" w:hAnsi="方正魏碑简体;Arial Unicode MS" w:eastAsia="方正魏碑简体;Arial Unicode MS" w:cs="仿宋_GB2312;Arial Unicode MS"/>
          <w:bCs/>
          <w:sz w:val="84"/>
          <w:szCs w:val="84"/>
        </w:rPr>
      </w:pPr>
      <w:r>
        <w:rPr>
          <w:rFonts w:ascii="方正魏碑简体;Arial Unicode MS" w:hAnsi="方正魏碑简体;Arial Unicode MS" w:cs="仿宋_GB2312;Arial Unicode MS" w:eastAsia="方正魏碑简体;Arial Unicode MS"/>
          <w:bCs/>
          <w:sz w:val="84"/>
          <w:szCs w:val="84"/>
        </w:rPr>
        <w:t>学科、专业目录</w:t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 w:cs="仿宋_GB2312;Arial Unicode MS"/>
          <w:bCs/>
          <w:sz w:val="36"/>
          <w:szCs w:val="36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Cs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 w:cs="仿宋_GB2312;Arial Unicode MS"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Cs/>
          <w:sz w:val="36"/>
          <w:szCs w:val="36"/>
        </w:rPr>
        <w:t>四川省人力资源和社会保障厅</w:t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 w:cs="仿宋_GB2312;Arial Unicode MS"/>
          <w:bCs/>
          <w:sz w:val="36"/>
          <w:szCs w:val="36"/>
        </w:rPr>
      </w:pPr>
      <w:r>
        <w:rPr>
          <w:rFonts w:eastAsia="楷体_GB2312;Arial Unicode MS" w:cs="仿宋_GB2312;Arial Unicode MS" w:ascii="楷体_GB2312;Arial Unicode MS" w:hAnsi="楷体_GB2312;Arial Unicode MS"/>
          <w:bCs/>
          <w:sz w:val="36"/>
          <w:szCs w:val="36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bCs/>
          <w:sz w:val="36"/>
          <w:szCs w:val="36"/>
        </w:rPr>
        <w:t>年制</w:t>
      </w:r>
      <w:r>
        <w:br w:type="page"/>
      </w:r>
    </w:p>
    <w:p>
      <w:pPr>
        <w:pStyle w:val="Normal"/>
        <w:ind w:hanging="0"/>
        <w:jc w:val="center"/>
        <w:rPr>
          <w:rFonts w:ascii="仿宋_GB2312;Arial Unicode MS" w:hAnsi="仿宋_GB2312;Arial Unicode MS" w:eastAsia="楷体_GB2312;Arial Unicode MS" w:cs="仿宋_GB2312;Arial Unicode MS"/>
          <w:b/>
          <w:b/>
          <w:bCs/>
          <w:sz w:val="36"/>
          <w:szCs w:val="36"/>
        </w:rPr>
      </w:pPr>
      <w:r>
        <w:rPr>
          <w:rFonts w:eastAsia="楷体_GB2312;Arial Unicode MS" w:cs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sz w:val="36"/>
          <w:szCs w:val="36"/>
        </w:rPr>
        <w:t>说  明</w:t>
      </w:r>
    </w:p>
    <w:p>
      <w:pPr>
        <w:pStyle w:val="Normal"/>
        <w:ind w:firstLine="3242"/>
        <w:rPr>
          <w:rFonts w:ascii="仿宋_GB2312;Arial Unicode MS" w:hAnsi="仿宋_GB2312;Arial Unicode MS" w:eastAsia="方正小标宋简体;Arial Unicode MS" w:cs="仿宋_GB2312;Arial Unicode MS"/>
          <w:b/>
          <w:b/>
          <w:bCs/>
          <w:sz w:val="36"/>
          <w:szCs w:val="36"/>
        </w:rPr>
      </w:pPr>
      <w:r>
        <w:rPr>
          <w:rFonts w:eastAsia="方正小标宋简体;Arial Unicode MS" w:cs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/>
          <w:sz w:val="28"/>
          <w:szCs w:val="28"/>
        </w:rPr>
        <w:t>本目录供四川省有突出贡献的优秀专家推荐使用。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/>
          <w:sz w:val="28"/>
          <w:szCs w:val="28"/>
        </w:rPr>
        <w:t>本目录中：一至十三所列为学科、专业门类，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至</w:t>
      </w:r>
      <w:r>
        <w:rPr>
          <w:rFonts w:ascii="仿宋_GB2312;Arial Unicode MS" w:hAnsi="仿宋_GB2312;Arial Unicode MS"/>
          <w:sz w:val="28"/>
          <w:szCs w:val="28"/>
        </w:rPr>
        <w:t>101</w:t>
      </w:r>
      <w:r>
        <w:rPr>
          <w:rFonts w:ascii="仿宋_GB2312;Arial Unicode MS" w:hAnsi="仿宋_GB2312;Arial Unicode MS"/>
          <w:sz w:val="28"/>
          <w:szCs w:val="28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/>
          <w:sz w:val="28"/>
          <w:szCs w:val="28"/>
        </w:rPr>
        <w:t>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自然科学：理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工程科学技术：工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农业科学技术：农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卫生科学技术：医学；</w:t>
      </w:r>
    </w:p>
    <w:p>
      <w:pPr>
        <w:pStyle w:val="TextBodyIndent"/>
        <w:snapToGrid w:val="false"/>
        <w:spacing w:lineRule="exact" w:line="560" w:before="0" w:after="0"/>
        <w:ind w:left="0"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56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中小学学科：中小学教育学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left="3674" w:hanging="2442"/>
        <w:rPr>
          <w:rFonts w:ascii="仿宋_GB2312;Arial Unicode MS" w:hAnsi="仿宋_GB2312;Arial Unicode MS" w:cs="仿宋_GB2312;Arial Unicode MS"/>
          <w:sz w:val="28"/>
        </w:rPr>
      </w:pPr>
      <w:r>
        <w:rPr>
          <w:rFonts w:cs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马克思主义哲学        中国哲学           外国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逻辑学                伦理学             美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宗教学                科学技术哲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理论经济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政治经济学            经济思想史           经济史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西方经济学            世界经济      人口、资源与环境经济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应用经济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国民经济学            区域经济学            财政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金融学                产业经济学            国际贸易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劳动经济学            统计学               数量经济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国防经济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法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法学理论              法律史             宪法学与行政法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刑法学                民商法学               诉讼法学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 w:cs="Arial"/>
          <w:sz w:val="24"/>
          <w:szCs w:val="24"/>
        </w:rPr>
        <w:t>经济法学              环境与资源保护法学       国际法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军事法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政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政治学理论          中外政治制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科学社会主义与国际共产主义运动             中共党史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国际政治             国际关系              外交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社会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社会学               人口学                人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民俗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民族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民族学        马克思主义民族理论与政策    中国少数民族经济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中国少数民族史      中国少数民族艺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马克思主义理论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马克思主义基本原理   马克思主义发展史  马克思主义中国化研究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国外马克思主义研究   思想政治教育  中国近现代史基本问题研究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公安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教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教育学原理          课程与教学论         教育史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比较教育学          学前教育学          高等教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成人教育学          职业技术教育学      特殊教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教育技术学          教育法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心理学（可归教育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基础心理学         发展与教育心理学         应用心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体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体育人文社会学       运动人体科学        体育教育训练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 xml:space="preserve">民族传统体育学 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中国语言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文艺学              语言学及应用语言学      汉语言文字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中国古典文献学        中国古代文学          中国现当代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中国少数民族语言文学   比较文学与世界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外国语言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英语语言文学          俄语语言文学          法语语言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德语语言文学          日语语言文学          印度语言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西班牙语语言文学      阿拉伯语语言文学      欧洲语言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亚非语言文学          外国语言学及应用语言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新闻传播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新闻学                传播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考古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中国史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世界史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数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基础数学            计算数学              概率论与数理统计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应用数学            运筹学与控制论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物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理论物理           粒子物理与原子核物理      原子与分子物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等离子体物理         凝聚态物理               声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光学                 无线电物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化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无机化学              分析化学               有机化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物理化学             高分子化学与物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天文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天体物理             天体测量与天体力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地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自然地理学           人文地理学      地图学与地理信息系统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大气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气象学               大气物理学与大气环境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海洋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物理海洋学              海洋化学            海洋生物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海洋地质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地球物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固体地球物理学          空间物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地质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矿物学、岩石学、矿床学      地球化学     古生物学与地层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构造地质学              第四纪地质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生物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植物学                动物学               生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水生生物学            微生物学             神经生物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遗传学                发育生物学           细胞生物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生物化学与分子生物学     生物物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2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系统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系统理论             系统分析与集成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科学技术史（可归理学、工学、农学、医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生态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统计学（可归理学、经济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力学（可归工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一般力学与力学基础     固体力学          流体力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工程力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机械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机械制造及其自动化     机械电子工程      机械设计及理论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车辆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光学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仪器科学与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精密仪器及机械         测试计量技术及仪器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材料科学与工程（可归工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材料物理与化学           材料学            材料加工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冶金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冶金物理化学             钢铁冶金          有色金属冶金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3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动力工程及工程热物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工程热物理              热能工程           动力机械及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流体机械及工程          制冷及低温工程     化工过程机械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电气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电机与电器          电力系统及其自动化    高电压与绝缘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电力电子与电力传动     电工理论与新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电子科学与技术（可归工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物理电子学             电路与系统      微电子学与固体电子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信息与通信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通信与信息系统         信号与信息处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控制科学与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控制理论与控制工程     检测技术与自动化装置       系统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模式识别与智能系统       导航、制导与控制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计算机科学与技术（可归工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计算机系统结构          计算机软件与理论     计算机应用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建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Cs/>
          <w:sz w:val="24"/>
          <w:szCs w:val="24"/>
        </w:rPr>
      </w:pPr>
      <w:r>
        <w:rPr>
          <w:rFonts w:ascii="仿宋_GB2312;Arial Unicode MS" w:hAnsi="仿宋_GB2312;Arial Unicode MS" w:cs="Arial"/>
          <w:bCs/>
          <w:sz w:val="24"/>
          <w:szCs w:val="24"/>
        </w:rPr>
        <w:t>建筑历史与理论          建筑设计及其理论       建筑技术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土木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岩土工程                结构工程               市政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供热、供燃气、通风及空调工程        防灾减灾工程及防护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水利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水文学及水资源      水力学及河流动力学         水工结构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水利水电工程        港口、海岸及近海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测绘科学与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 xml:space="preserve">大地测量学与测量工程      摄影测量与遥感  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4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化学工程与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化学工程                 化学工艺             生物化工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应用化学                 工业催化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地质资源与地质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矿产普查与勘探        地球探测与信息技术         地质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矿业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采矿工程               矿物加工工程          安全技术及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石油与天然气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油气井工程             油气田开发工程          油气储运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纺织科学与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纺织工程          纺织材料与纺织品设计   纺织化学与染整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轻工技术与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制浆造纸工程             制糖工程                 发酵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交通运输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道路与铁道工程       交通信息工程及控制  交通运输规划与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船舶与海洋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船舶与海洋结构物设计制造      轮机工程          水声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航空宇航科学与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飞行器设计       航空宇航推进理论与工程    航空宇航制造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兵器科学与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武器系统与运用工程                兵器发射理论与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火炮、自动武器与弹药工程          军事化学与烟火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5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核科学与技术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核能科学与工程         核燃料循环与材料       核技术及应用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农业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农业机械化工程      农业水土工程   农业生物环境与能源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林业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森林工程            木材科学与技术      林产化学加工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环境科学与工程（可归工学、理学、农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环境科学            环境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生物医学工程（可归工学、理学、医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食品科学与工程（可归工学、农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食品科学    粮食、油脂及植物蛋白工程    农产品加工及贮藏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城乡规划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风景园林学（可归工学、农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软件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生物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6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安全科学与工程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公安技术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作物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作物栽培学与耕作学       作物遗传育种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园艺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果树学                   蔬菜学                   茶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农业资源与环境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土壤学                   植物营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植物保护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植物病理学              农业昆虫与害虫防治       农药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畜牧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动物遗传育种与繁殖    动物营养与饲料科学   特种经济动物饲养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兽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基础兽医学             预防兽医学              临床兽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林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林木遗传育种           森林培育                森林保护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森林经理学      野生动植物保护与利用     园林植物与观赏园艺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水土保持与荒漠化防治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水产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水产养殖            捕捞学               渔业资源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7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草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基础医学（可归医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人体解剖与组织胚胎学        免疫学           病原生物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病理学与病理生理学          法医学           放射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临床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内科学                     儿科学            老年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神经病学           精神病与精神卫生学        皮肤病与性病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影像医学与核医学        临床检验诊断学       外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妇产科学                   眼科学            耳鼻咽喉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肿瘤学                康复医学与理疗学       运动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麻醉学                    急诊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口腔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口腔基础医学              口腔临床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公共卫生与预防医学（可归医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流行病与卫生统计学   劳动卫生与环境卫生学  营养与食品卫生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儿少卫生与妇幼保健学       卫生毒理学         军事预防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中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中医基础理论          中医临床基础           中医医史文献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方剂学                中医诊断学             中医内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中医外科学            中医骨伤科学           中医妇科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中医儿科学            中医五官科学           针灸推拿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中西医结合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中西医结合基础         中西医结合临床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药学（可归医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药物化学                  药剂学               生药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药物分析学           微生物与生化药学          药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中药学（可归医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特种医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8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医学技术（可归医学、理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护理学（可归医学、理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1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管理科学与工程（可归管理学、工学）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2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工商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会计学                    企业管理               旅游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3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农林经济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农业经济管理             林业经济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4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公共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行政管理          社会医学与卫生事业管理     教育经济与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社会保障               土地资源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5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图书情报与档案管理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图书馆学               情报学                  档案学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6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艺术学理论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7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音乐与舞蹈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8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戏剧与影视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Arial"/>
          <w:b/>
          <w:b/>
          <w:bCs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99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美术学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Arial" w:ascii="仿宋_GB2312;Arial Unicode MS" w:hAnsi="仿宋_GB2312;Arial Unicode MS"/>
          <w:b/>
          <w:bCs/>
          <w:sz w:val="24"/>
          <w:szCs w:val="24"/>
        </w:rPr>
        <w:t>100</w:t>
      </w:r>
      <w:r>
        <w:rPr>
          <w:rFonts w:ascii="仿宋_GB2312;Arial Unicode MS" w:hAnsi="仿宋_GB2312;Arial Unicode MS" w:cs="Arial"/>
          <w:b/>
          <w:bCs/>
          <w:sz w:val="24"/>
          <w:szCs w:val="24"/>
        </w:rPr>
        <w:t>、设计学（可归艺术学、工学）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三、中小学教育学</w:t>
      </w:r>
    </w:p>
    <w:p>
      <w:pPr>
        <w:pStyle w:val="TextBody"/>
        <w:tabs>
          <w:tab w:val="clear" w:pos="420"/>
          <w:tab w:val="left" w:pos="7520" w:leader="none"/>
        </w:tabs>
        <w:snapToGrid w:val="false"/>
        <w:spacing w:lineRule="exact" w:line="400"/>
        <w:ind w:firstLine="624"/>
        <w:jc w:val="both"/>
        <w:rPr>
          <w:rFonts w:ascii="仿宋_GB2312;Arial Unicode MS" w:hAnsi="仿宋_GB2312;Arial Unicode MS" w:eastAsia="仿宋_GB2312;Arial Unicode MS" w:cs="Arial"/>
          <w:b/>
          <w:b/>
          <w:bCs w:val="false"/>
          <w:sz w:val="24"/>
          <w:szCs w:val="24"/>
        </w:rPr>
      </w:pPr>
      <w:r>
        <w:rPr>
          <w:rFonts w:eastAsia="仿宋_GB2312;Arial Unicode MS" w:cs="Arial" w:ascii="仿宋_GB2312;Arial Unicode MS" w:hAnsi="仿宋_GB2312;Arial Unicode MS"/>
          <w:b/>
          <w:bCs w:val="false"/>
          <w:sz w:val="24"/>
          <w:szCs w:val="24"/>
        </w:rPr>
        <w:t>101</w:t>
      </w:r>
      <w:r>
        <w:rPr>
          <w:rFonts w:ascii="仿宋_GB2312;Arial Unicode MS" w:hAnsi="仿宋_GB2312;Arial Unicode MS" w:cs="Arial" w:eastAsia="仿宋_GB2312;Arial Unicode MS"/>
          <w:b/>
          <w:bCs w:val="false"/>
          <w:sz w:val="24"/>
          <w:szCs w:val="24"/>
        </w:rPr>
        <w:t>、中、小学教育学</w:t>
      </w:r>
    </w:p>
    <w:p>
      <w:pPr>
        <w:pStyle w:val="Normal"/>
        <w:rPr>
          <w:rFonts w:ascii="仿宋_GB2312;Arial Unicode MS" w:hAnsi="仿宋_GB2312;Arial Unicode MS" w:cs="Arial"/>
          <w:sz w:val="24"/>
          <w:szCs w:val="24"/>
        </w:rPr>
      </w:pPr>
      <w:r>
        <w:rPr>
          <w:rFonts w:ascii="仿宋_GB2312;Arial Unicode MS" w:hAnsi="仿宋_GB2312;Arial Unicode MS" w:cs="Arial"/>
          <w:sz w:val="24"/>
          <w:szCs w:val="24"/>
        </w:rPr>
        <w:t>学前教育学             普通教育学              职业技术教育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小标宋简体;Arial Unicode MS" w:cs="Times New Roman"/>
      <w:bCs/>
      <w:sz w:val="44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29:00Z</dcterms:created>
  <dc:creator>MyPc</dc:creator>
  <dc:description/>
  <dc:language>en-US</dc:language>
  <cp:lastModifiedBy>MyPc</cp:lastModifiedBy>
  <dcterms:modified xsi:type="dcterms:W3CDTF">2017-02-19T06:29:00Z</dcterms:modified>
  <cp:revision>1</cp:revision>
  <dc:subject/>
  <dc:title/>
</cp:coreProperties>
</file>