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附件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专家基本信息表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pacing w:val="20"/>
          <w:sz w:val="36"/>
          <w:szCs w:val="36"/>
        </w:rPr>
      </w:pPr>
      <w:r>
        <w:rPr>
          <w:rFonts w:ascii="宋体;SimSun" w:hAnsi="宋体;SimSun"/>
          <w:b/>
          <w:spacing w:val="20"/>
          <w:sz w:val="36"/>
          <w:szCs w:val="36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118"/>
        <w:gridCol w:w="1559"/>
        <w:gridCol w:w="3287"/>
      </w:tblGrid>
      <w:tr>
        <w:trPr>
          <w:trHeight w:val="61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擅长的研究领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）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宏观经济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□区域经济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□工业经济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□农业经济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□能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生态环境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□资源开发与利用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□交通运输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□城市建设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社会发展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□社会治理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□法律法学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□党建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□教育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□文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科技创新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□军民融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□财税金融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□医疗卫生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□其他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请注明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270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擅长的专业技术方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）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教育背景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经历）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年来承担项目、主要著述、科研成果及获奖情况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年来参与咨询工作的情况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hd w:fill="FFFFFF" w:val="clear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说明</w:t>
      </w:r>
    </w:p>
    <w:p>
      <w:pPr>
        <w:pStyle w:val="Normal"/>
        <w:shd w:fill="FFFFFF" w:val="clear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“工作单位”填写准确的法人名称或注册机构名称，请勿填写简称；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“专业”按国家标准填写，“擅长的研究领域”按实际情况在所列选项或相关选项中勾选；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“近年来承担项目、主要著述、科研成果及获奖情况”为申请人所从事行业相关业绩概述（应尽量简洁），详细内容包括承担的项目、获奖、专利、著作、论文、研究报告等；</w:t>
      </w:r>
    </w:p>
    <w:p>
      <w:pPr>
        <w:pStyle w:val="Normal"/>
        <w:shd w:fill="FFFFFF" w:val="clear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请以仿宋小四号字填写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52:00Z</dcterms:created>
  <dc:creator>lenovon</dc:creator>
  <dc:description/>
  <dc:language>en-US</dc:language>
  <cp:lastModifiedBy>AutoBVT</cp:lastModifiedBy>
  <dcterms:modified xsi:type="dcterms:W3CDTF">2017-11-28T00:52:00Z</dcterms:modified>
  <cp:revision>2</cp:revision>
  <dc:subject/>
  <dc:title/>
</cp:coreProperties>
</file>