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b/>
          <w:bCs/>
          <w:color w:val="FF0000"/>
          <w:kern w:val="0"/>
          <w:sz w:val="27"/>
          <w:szCs w:val="27"/>
        </w:rPr>
        <w:t>中文核心期刊目录</w:t>
      </w:r>
      <w:r>
        <w:rPr>
          <w:rFonts w:cs="宋体;SimSun" w:ascii="Microsoft Yahei;Times New Roman" w:hAnsi="Microsoft Yahei;Times New Roman"/>
          <w:b/>
          <w:bCs/>
          <w:color w:val="FF0000"/>
          <w:kern w:val="0"/>
          <w:sz w:val="27"/>
          <w:szCs w:val="27"/>
        </w:rPr>
        <w:t>(2014</w:t>
      </w:r>
      <w:r>
        <w:rPr>
          <w:rFonts w:ascii="Microsoft Yahei;Times New Roman" w:hAnsi="Microsoft Yahei;Times New Roman" w:cs="宋体;SimSun"/>
          <w:b/>
          <w:bCs/>
          <w:color w:val="FF0000"/>
          <w:kern w:val="0"/>
          <w:sz w:val="27"/>
          <w:szCs w:val="27"/>
        </w:rPr>
        <w:t>年版</w:t>
      </w:r>
      <w:r>
        <w:rPr>
          <w:rFonts w:cs="宋体;SimSun" w:ascii="Microsoft Yahei;Times New Roman" w:hAnsi="Microsoft Yahei;Times New Roman"/>
          <w:b/>
          <w:bCs/>
          <w:color w:val="FF0000"/>
          <w:kern w:val="0"/>
          <w:sz w:val="27"/>
          <w:szCs w:val="27"/>
        </w:rPr>
        <w:t>)</w:t>
      </w:r>
      <w:r>
        <w:rPr>
          <w:rFonts w:ascii="Microsoft Yahei;Times New Roman" w:hAnsi="Microsoft Yahei;Times New Roman" w:cs="宋体;SimSun"/>
          <w:b/>
          <w:bCs/>
          <w:color w:val="FF0000"/>
          <w:kern w:val="0"/>
          <w:sz w:val="27"/>
          <w:szCs w:val="27"/>
        </w:rPr>
        <w:t>北大核心目录</w:t>
      </w:r>
      <w:r>
        <w:rPr>
          <w:rFonts w:cs="宋体;SimSun" w:ascii="Microsoft Yahei;Times New Roman" w:hAnsi="Microsoft Yahei;Times New Roman"/>
          <w:b/>
          <w:bCs/>
          <w:color w:val="FF0000"/>
          <w:kern w:val="0"/>
          <w:sz w:val="27"/>
          <w:szCs w:val="27"/>
        </w:rPr>
        <w:t>(</w:t>
      </w:r>
      <w:r>
        <w:rPr>
          <w:rFonts w:ascii="Microsoft Yahei;Times New Roman" w:hAnsi="Microsoft Yahei;Times New Roman" w:cs="宋体;SimSun"/>
          <w:b/>
          <w:bCs/>
          <w:color w:val="FF0000"/>
          <w:kern w:val="0"/>
          <w:sz w:val="27"/>
          <w:szCs w:val="27"/>
        </w:rPr>
        <w:t>第七版</w:t>
      </w:r>
      <w:r>
        <w:rPr>
          <w:rFonts w:cs="宋体;SimSun" w:ascii="Microsoft Yahei;Times New Roman" w:hAnsi="Microsoft Yahei;Times New Roman"/>
          <w:b/>
          <w:bCs/>
          <w:color w:val="FF0000"/>
          <w:kern w:val="0"/>
          <w:sz w:val="27"/>
          <w:szCs w:val="27"/>
        </w:rPr>
        <w:t>)</w:t>
      </w:r>
      <w:bookmarkStart w:id="0" w:name="_GoBack"/>
      <w:bookmarkEnd w:id="0"/>
    </w:p>
    <w:p>
      <w:pPr>
        <w:pStyle w:val="Normal"/>
        <w:widowControl/>
        <w:shd w:fill="FFFFFF" w:val="clear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color w:val="999999"/>
          <w:kern w:val="0"/>
          <w:sz w:val="18"/>
          <w:szCs w:val="1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  中文刊名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/K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性人文、社会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、人文科学、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4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4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4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与争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州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学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交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淮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府新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理论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中国高校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中国青年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社会科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84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心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哲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8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发展与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探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与行为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宗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宗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伯世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道教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信息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统计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9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研究论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9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口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经济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9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9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才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才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9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丛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族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1,D3,D5,D7,D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亚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与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理论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社会主义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中亚东欧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俄罗斯东欧中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亚非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亚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0,D2,D4,D6,A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现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时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行政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视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党政干部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天津市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视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警察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白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瞭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旗文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的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研究集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福建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浙江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刊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社会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法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法律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适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法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检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检察官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政法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性经济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纵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商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广东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财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贵州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经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经贸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1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12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文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日本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0,F12,F2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23,F27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学，中国经济，经济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会计，企业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域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流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经济探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体制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经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城市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与战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管理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23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23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审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立信会计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会计与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之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与会计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23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与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审计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业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现代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资源与区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业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电通信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企业经济，除旅游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与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力资源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力资源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现代化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5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旅游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科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贸易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贸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对外贸易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上海对外经贸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贸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时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商业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8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税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国际税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82/8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金融经济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市场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货币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金融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0/G2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化理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闻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写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爱好者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2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播、电视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广播电视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2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期刊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发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之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与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编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广角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图书馆事业、信息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与情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工作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资料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情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图书馆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档案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与建设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学、科学研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与发展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进步与对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普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40/G5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事业，师范教育、教师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教育展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教育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教育与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化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党建与思想教育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前教育、幼儿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2/G6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各科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、教材、教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与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教育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中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教师培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23.1,G633.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课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教学参考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23.2,G633.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建设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23.3,G633.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外语教学（中学篇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英语教学与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23.41,G633.5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（上半月刊）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23.45,G633.5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地理教学参考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23.5,G633.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通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33.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教学参考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33.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33.9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教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（武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教育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高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与研究生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大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发展与评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大学教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71/G7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业技术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职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远程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成人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教育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文化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H0/H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语言学，汉语，中国少数民族语言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汉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字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修辞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翻译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H3/H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国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与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外国语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电化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理论与实践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21/I29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中国文学作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作家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文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比较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研究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文学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文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楼梦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争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综合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文艺争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中文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文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清小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韵文学刊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21/I2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文学作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草（小说月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彩阅读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作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文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芙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月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创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J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J2/J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绘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影、电视艺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艺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J2/J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艺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书法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J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表演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创作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J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舞蹈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J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戏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艺术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戏剧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J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影、电视艺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评介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K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K8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K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文物考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集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边疆史地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日战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史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化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典籍与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俗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K85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26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物考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博物馆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与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夏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家博物馆馆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故宫博物院院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保护与考古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物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N/Q,T/X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性科学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工程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工程技术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)</w:t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4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4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基础与工程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4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4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4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4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4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技术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汉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文在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中国科技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O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糊系统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的实践与认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计算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O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炸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季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与实践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O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与分子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学与光谱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聚变与等离子体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核物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谱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散射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O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O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，晶体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测试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试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分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谱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研究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科学与光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晶体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文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进展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测绘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与地球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信息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技术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球物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工程与工程振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地震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震灾防御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气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气象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原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与环境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候变化研究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科技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构造与成矿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矿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地球物理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矿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纪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物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地球化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技情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工程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力学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洋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地质与第四纪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海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应用海洋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湖沼通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K9,P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沙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地理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川冻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与地理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岩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泊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地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资源与环境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Q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Q94/Q98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植物学，动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与环境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工程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脊椎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体古生物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组学与应用生物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Q9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植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类与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植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资源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亚热带植物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Q95/Q9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动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生动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野生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动物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性医药卫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科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争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研究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比较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医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防医学、卫生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流行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共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感染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院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健康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感染控制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政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消毒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疾病控制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学校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疫苗和免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中华地方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艾滋病性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病防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职业医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成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中医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新药与临床药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针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药理与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中医药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方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医基础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珍国医国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础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兽共患病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生物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与分子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心理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原生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寄生虫与医学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心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科学进展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危重病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中华危重病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感染与化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超声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与实验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急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医学影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输血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组织工程研究与临床康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中国组织工程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高血压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血吸虫病防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糖尿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内镜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老年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风湿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动脉硬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呼吸与危重监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老年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内镜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循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外与肠内营养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矫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修复重建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脊柱脊髓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显微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手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微创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男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胆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骨质疏松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胃肠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脏病与透析肾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7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妇产科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妇产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与避孕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7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儿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循证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儿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中华实用儿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儿科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7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肿瘤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生物治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肿瘤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癌症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防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肺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防治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7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神经病学与精神病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行为医学与脑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经精神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脑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神经病学神经外科学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7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皮肤病学与性病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肤性病学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7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耳鼻咽喉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力学及言语疾病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7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底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眼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新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7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口腔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口腔医学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种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介入影像与治疗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入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运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中华核医学与分子影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计算机成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学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院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药工业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抗生素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药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药与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药学研究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房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性农业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地区农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技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业基础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土保持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态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壤与肥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业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排水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沼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水灌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水利水电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3,S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艺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农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料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遗传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植物育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稻米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植物保护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植保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疫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园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瓜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林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森林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林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业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子研究汇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森林病虫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8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81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畜牧、动物医学、狩猎、蚕、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草地学、草原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与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家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畜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动物传染病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药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81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草地学、草原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草地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产、渔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渔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渔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现代化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B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B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基础科学，工程设计与测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与超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图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图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B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材料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B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通用技术与设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粉体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B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声学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声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B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冷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B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真空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B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测试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D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D82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矿业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与安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矿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产综合利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安全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矿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矿物与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产保护与利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D8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矿开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田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开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矿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油、天然气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勘探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与天然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石油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地质与采收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油地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相油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性油气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油气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井液与完井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上油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与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炼制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油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东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储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断块油气田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冶金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冶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冶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冶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钒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与硬质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球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钨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金属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属学与金属工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材料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热处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铸造及有色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性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加工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热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科学与防护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表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合金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与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材料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工业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具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、仪表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精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滑与密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、测试与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测量与仪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技术与精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床与液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制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程机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合机床与自动化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与气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技术与机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技术与传感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J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武器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炸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箭与制导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工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炮发射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航导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力与指挥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术导弹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防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与控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K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能源与动力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烧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再生能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用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轮机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子能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能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子学与探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化学与放射化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M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工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电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自动化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保护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能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电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瓷避雷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容器与无功补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网与清洁能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特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测与仪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科学与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材料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技术、通信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激光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波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、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与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光电子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晶与显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红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雷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光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与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达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电子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电与声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3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子科学研究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纳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动化技术、计算机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微型计算机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技术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仿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与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遥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系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应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Q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Q11/TQ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基本无机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新型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与吸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C1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Q11/TQ1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无机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硅酸盐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涂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盐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火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与精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炭素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陶瓷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Q2/TQ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有机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细与专用化学品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固性树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塑料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化学与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及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塑料加工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质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橡胶工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Q41/TQ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炭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用化学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胶粘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S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性轻工业、手工业、生活服务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工业大学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S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纺织工业、染整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纺织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助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纺织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纺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染整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纺织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绸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S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发酵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生物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油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乳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鲜与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类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酿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S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烟草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烟草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烟草科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S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皮革工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革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S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木材加工工业、家具制造工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工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S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造纸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纸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S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印刷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印刷与包装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数字印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S3,TS91/9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轻工业、手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活服务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服装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烹饪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名为：美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筑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地震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钢结构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与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抗震与加固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空间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2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暖通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与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建筑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利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科学院院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水北调与水利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能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科学研究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长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黄河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U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U2/U6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系统工程与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U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铁路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道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标准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运输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隧道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市快轨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车电传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U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路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交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桥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隧道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筑路机械与施工机械化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U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路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航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海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舰船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舰船科学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航空、航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进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动力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火箭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惯性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空间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流体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材料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返回与遥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弹与航天运载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涡轮试验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控制技术与应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X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X9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与农村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防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毒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、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流域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监测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全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安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安全生产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灾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安全与环保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N/Q,T/X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性科学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623.41,G633.5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（下半月刊）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21/I2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文学作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草（经典阅读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文学（中篇小说月报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R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性医药卫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：医学与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决策论坛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改名为：医学与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1:00Z</dcterms:created>
  <dc:creator>ZZB</dc:creator>
  <dc:description/>
  <dc:language>en-US</dc:language>
  <cp:lastModifiedBy>谭靓</cp:lastModifiedBy>
  <dcterms:modified xsi:type="dcterms:W3CDTF">2016-05-30T05:51:00Z</dcterms:modified>
  <cp:revision>2</cp:revision>
  <dc:subject/>
  <dc:title/>
</cp:coreProperties>
</file>