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jc w:val="center"/>
        <w:rPr>
          <w:rFonts w:ascii="宋体;SimSun" w:hAnsi="宋体;SimSun" w:cs="方正小标宋简体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第三届四川省十大名中医推荐对象汇总表</w:t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4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学院（负责人签名并加盖公章）：           联系人：       联系电话：       年  月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225425</wp:posOffset>
                </wp:positionV>
                <wp:extent cx="8538845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8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"/>
                              <w:gridCol w:w="675"/>
                              <w:gridCol w:w="422"/>
                              <w:gridCol w:w="450"/>
                              <w:gridCol w:w="410"/>
                              <w:gridCol w:w="621"/>
                              <w:gridCol w:w="649"/>
                              <w:gridCol w:w="953"/>
                              <w:gridCol w:w="648"/>
                              <w:gridCol w:w="1230"/>
                              <w:gridCol w:w="3456"/>
                              <w:gridCol w:w="344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参加工      作时间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从事中医药工作年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从事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所获荣誉称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平、贡献、效益（摘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5pt;height:197.55pt;mso-wrap-distance-left:9pt;mso-wrap-distance-right:9pt;mso-wrap-distance-top:0pt;mso-wrap-distance-bottom:0pt;margin-top:17.75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134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9"/>
                        <w:gridCol w:w="675"/>
                        <w:gridCol w:w="422"/>
                        <w:gridCol w:w="450"/>
                        <w:gridCol w:w="410"/>
                        <w:gridCol w:w="621"/>
                        <w:gridCol w:w="649"/>
                        <w:gridCol w:w="953"/>
                        <w:gridCol w:w="648"/>
                        <w:gridCol w:w="1230"/>
                        <w:gridCol w:w="3456"/>
                        <w:gridCol w:w="344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参加工      作时间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从事中医药工作年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从事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所获荣誉称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平、贡献、效益（摘要）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7:00Z</dcterms:created>
  <dc:creator>MyPc</dc:creator>
  <dc:description/>
  <dc:language>en-US</dc:language>
  <cp:lastModifiedBy>MyPc</cp:lastModifiedBy>
  <dcterms:modified xsi:type="dcterms:W3CDTF">2017-11-17T16:30:00Z</dcterms:modified>
  <cp:revision>1</cp:revision>
  <dc:subject/>
  <dc:title/>
</cp:coreProperties>
</file>