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成都</w:t>
      </w:r>
      <w:r>
        <w:rPr>
          <w:b/>
          <w:bCs/>
          <w:sz w:val="40"/>
          <w:szCs w:val="40"/>
        </w:rPr>
        <w:t>中医药大学第二附属医院体检流程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265430</wp:posOffset>
                </wp:positionV>
                <wp:extent cx="6416675" cy="5582285"/>
                <wp:effectExtent l="6350" t="6350" r="6350" b="635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5582160"/>
                          <a:chOff x="0" y="0"/>
                          <a:chExt cx="6416640" cy="5582160"/>
                        </a:xfrm>
                      </wpg:grpSpPr>
                      <wps:wsp>
                        <wps:cNvSpPr txBox="1"/>
                        <wps:spPr>
                          <a:xfrm>
                            <a:off x="1713960" y="0"/>
                            <a:ext cx="2629080" cy="5011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门诊二楼外科第9诊断室提交体检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联系医生：余颜、董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5920" y="1136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200" y="1132920"/>
                            <a:ext cx="2629080" cy="50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确定体检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自由选择项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7720" y="3422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53920"/>
                            <a:ext cx="1143720" cy="50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血液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楼检验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547080"/>
                            <a:ext cx="1139040" cy="50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彩超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楼彩超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7720" y="4822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7840" y="3547080"/>
                            <a:ext cx="1373040" cy="50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心电图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5楼医生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3547080"/>
                            <a:ext cx="1148040" cy="50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影像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楼放射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3553920"/>
                            <a:ext cx="1155600" cy="50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妇科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楼妇科1诊断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420720"/>
                            <a:ext cx="582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820400"/>
                            <a:ext cx="2514600" cy="7621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查完毕后请务必将检查项目单交回2楼9诊断室，2周后可来医院领取体检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268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277000"/>
                            <a:ext cx="2629080" cy="507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004e9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身高、体重、血压、心率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楼导医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50.1pt;margin-top:20.9pt;width:505.3pt;height:439.55pt" coordorigin="-1002,418" coordsize="10106,8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t" o:allowincell="f" style="position:absolute;left:1697;top:418;width:413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门诊二楼外科第9诊断室提交体检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（联系医生：余颜、董良）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箭头连接符 2" stroked="t" o:allowincell="f" style="position:absolute;left:3858;top:2207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eece1" stroked="t" o:allowincell="f" style="position:absolute;left:1702;top:2202;width:41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确定体检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（自由选择项目）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  <v:shape id="shape_0" ID="直线箭头连接符 4" stroked="t" o:allowincell="f" style="position:absolute;left:3861;top:580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eece1" stroked="t" o:allowincell="f" style="position:absolute;left:-1002;top:6015;width:1800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血液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楼检验科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  <v:shape id="shape_0" fillcolor="#eeece1" stroked="t" o:allowincell="f" style="position:absolute;left:981;top:6004;width:1793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彩超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楼彩超室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  <v:shape id="shape_0" ID="直线箭头连接符 12" stroked="t" o:allowincell="f" style="position:absolute;left:3861;top:801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eece1" stroked="t" o:allowincell="f" style="position:absolute;left:2963;top:6004;width:216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心电图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5楼医生办公室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  <v:shape id="shape_0" fillcolor="#eeece1" stroked="t" o:allowincell="f" style="position:absolute;left:5300;top:6004;width:180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影像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楼放射科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  <v:shape id="shape_0" fillcolor="#eeece1" stroked="t" o:allowincell="f" style="position:absolute;left:7283;top:6015;width:18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妇科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楼妇科1诊断室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  <v:line id="shape_0" from="-814,5805" to="8365,5805" ID="直线连接符 10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 id="shape_0" fillcolor="#eeece1" stroked="t" o:allowincell="f" style="position:absolute;left:1878;top:8009;width:39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检查完毕后请务必将检查项目单交回2楼9诊断室，2周后可来医院领取体检报告</w:t>
                        </w:r>
                      </w:p>
                    </w:txbxContent>
                  </v:textbox>
                  <v:fill o:detectmouseclick="t" type="solid" color2="#11131e"/>
                  <v:stroke color="black" weight="12600" joinstyle="miter" endcap="flat"/>
                  <w10:wrap type="none"/>
                </v:shape>
                <v:shape id="shape_0" ID="直线箭头连接符 19" stroked="t" o:allowincell="f" style="position:absolute;left:3853;top:4006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eece1" stroked="t" o:allowincell="f" style="position:absolute;left:1699;top:4004;width:41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身高、体重、血压、心率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楼导医台</w:t>
                        </w:r>
                      </w:p>
                    </w:txbxContent>
                  </v:textbox>
                  <v:fill o:detectmouseclick="t" type="solid" color2="#11131e"/>
                  <v:stroke color="#004e98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885825</wp:posOffset>
                </wp:positionV>
                <wp:extent cx="5829300" cy="0"/>
                <wp:effectExtent l="0" t="3175" r="0" b="3175"/>
                <wp:wrapNone/>
                <wp:docPr id="2" name="直线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69.75pt" to="418.25pt,69.75pt" ID="直线连接符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1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1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</w:t>
      </w:r>
      <w:r>
        <w:rPr>
          <w:b/>
          <w:bCs/>
          <w:sz w:val="36"/>
          <w:szCs w:val="36"/>
        </w:rPr>
        <w:t>中医药大学第二附属医院体检</w:t>
      </w:r>
      <w:r>
        <w:rPr>
          <w:b/>
          <w:bCs/>
          <w:sz w:val="36"/>
          <w:szCs w:val="36"/>
        </w:rPr>
        <w:t>注意</w:t>
      </w:r>
      <w:r>
        <w:rPr>
          <w:b/>
          <w:bCs/>
          <w:sz w:val="36"/>
          <w:szCs w:val="36"/>
        </w:rPr>
        <w:t>事项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规注意事项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提交体检卡到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</w:t>
      </w:r>
      <w:r>
        <w:rPr>
          <w:sz w:val="30"/>
          <w:szCs w:val="30"/>
        </w:rPr>
        <w:t>9</w:t>
      </w:r>
      <w:r>
        <w:rPr>
          <w:sz w:val="30"/>
          <w:szCs w:val="30"/>
        </w:rPr>
        <w:t>诊断室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做好登记工作；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  <w:lang w:eastAsia="zh-CN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根据</w:t>
      </w:r>
      <w:r>
        <w:rPr>
          <w:sz w:val="30"/>
          <w:szCs w:val="30"/>
          <w:lang w:eastAsia="zh-CN"/>
        </w:rPr>
        <w:t>个人情况</w:t>
      </w:r>
      <w:r>
        <w:rPr>
          <w:sz w:val="30"/>
          <w:szCs w:val="30"/>
        </w:rPr>
        <w:t>可</w:t>
      </w:r>
      <w:r>
        <w:rPr>
          <w:sz w:val="30"/>
          <w:szCs w:val="30"/>
        </w:rPr>
        <w:t>另外</w:t>
      </w:r>
      <w:r>
        <w:rPr>
          <w:sz w:val="30"/>
          <w:szCs w:val="30"/>
        </w:rPr>
        <w:t>增加</w:t>
      </w:r>
      <w:r>
        <w:rPr>
          <w:sz w:val="30"/>
          <w:szCs w:val="30"/>
        </w:rPr>
        <w:t>额外项目，</w:t>
      </w:r>
      <w:r>
        <w:rPr>
          <w:sz w:val="30"/>
          <w:szCs w:val="30"/>
          <w:lang w:eastAsia="zh-CN"/>
        </w:rPr>
        <w:t>由接诊医生开具检查单。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相关注意事项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eastAsia="zh-CN"/>
        </w:rPr>
        <w:t>体检</w:t>
      </w:r>
      <w:r>
        <w:rPr>
          <w:sz w:val="30"/>
          <w:szCs w:val="30"/>
        </w:rPr>
        <w:t>前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天，</w:t>
      </w:r>
      <w:r>
        <w:rPr>
          <w:sz w:val="30"/>
          <w:szCs w:val="30"/>
          <w:lang w:eastAsia="zh-CN"/>
        </w:rPr>
        <w:t>尽量少</w:t>
      </w:r>
      <w:r>
        <w:rPr>
          <w:sz w:val="30"/>
          <w:szCs w:val="30"/>
        </w:rPr>
        <w:t>吃高脂、高蛋白</w:t>
      </w:r>
      <w:r>
        <w:rPr>
          <w:sz w:val="30"/>
          <w:szCs w:val="30"/>
          <w:lang w:eastAsia="zh-CN"/>
        </w:rPr>
        <w:t>食物；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eastAsia="zh-CN"/>
        </w:rPr>
        <w:t>体检当天需空腹，在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点前进行检查；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腹部脏器</w:t>
      </w:r>
      <w:r>
        <w:rPr>
          <w:sz w:val="30"/>
          <w:szCs w:val="30"/>
        </w:rPr>
        <w:t>超声检查前</w:t>
      </w:r>
      <w:r>
        <w:rPr>
          <w:sz w:val="30"/>
          <w:szCs w:val="30"/>
          <w:lang w:eastAsia="zh-CN"/>
        </w:rPr>
        <w:t>需空腹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泌尿系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妇科</w:t>
      </w:r>
      <w:r>
        <w:rPr>
          <w:sz w:val="30"/>
          <w:szCs w:val="30"/>
        </w:rPr>
        <w:t>彩超检查时</w:t>
      </w:r>
      <w:r>
        <w:rPr>
          <w:sz w:val="30"/>
          <w:szCs w:val="30"/>
        </w:rPr>
        <w:t>多喝水储尿以助准确成像</w:t>
      </w:r>
      <w:r>
        <w:rPr>
          <w:sz w:val="30"/>
          <w:szCs w:val="30"/>
          <w:lang w:eastAsia="zh-CN"/>
        </w:rPr>
        <w:t>；颈部血管及乳腺、浅表器官彩超需与彩超室提前预约；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eastAsia="zh-CN"/>
        </w:rPr>
        <w:t>彩超体检时间：周一至周五工作时间；周末不检查；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eastAsia="zh-CN"/>
        </w:rPr>
        <w:t>胸片检查时间：除周一上午、周三上午之外的工作日；</w:t>
      </w:r>
    </w:p>
    <w:p>
      <w:pPr>
        <w:pStyle w:val="Normal"/>
        <w:tabs>
          <w:tab w:val="clear" w:pos="420"/>
          <w:tab w:val="left" w:pos="11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  <w:lang w:eastAsia="zh-CN"/>
        </w:rPr>
        <w:t>妇科</w:t>
      </w:r>
      <w:r>
        <w:rPr>
          <w:sz w:val="30"/>
          <w:szCs w:val="30"/>
        </w:rPr>
        <w:t>检查</w:t>
      </w:r>
      <w:r>
        <w:rPr>
          <w:sz w:val="30"/>
          <w:szCs w:val="30"/>
        </w:rPr>
        <w:t>尽量</w:t>
      </w:r>
      <w:r>
        <w:rPr>
          <w:sz w:val="30"/>
          <w:szCs w:val="30"/>
        </w:rPr>
        <w:t>避开月经期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12:00Z</dcterms:created>
  <dc:creator>Microsoft Office 用户</dc:creator>
  <dc:description/>
  <dc:language>en-US</dc:language>
  <cp:lastModifiedBy>Administrator</cp:lastModifiedBy>
  <cp:lastPrinted>2017-10-23T09:26:00Z</cp:lastPrinted>
  <dcterms:modified xsi:type="dcterms:W3CDTF">2017-10-23T03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