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6702" w:right="640" w:hanging="64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医药高等学校教学名师评选指标体系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886"/>
        <w:gridCol w:w="2611"/>
      </w:tblGrid>
      <w:tr>
        <w:trPr>
          <w:trHeight w:val="64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选指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选要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选内容</w:t>
            </w:r>
          </w:p>
        </w:tc>
      </w:tr>
      <w:tr>
        <w:trPr>
          <w:trHeight w:val="104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师德师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忠诚和热爱党的教育事业，师德、医德高尚，作风正派，关爱学生，为人师表，治学严谨，受到广大师生的敬重和爱戴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师德师风方面的典型事迹，获得相关表彰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学投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承担教学任务，每年承担的各层次教学工作量达到本单位教师年度教学工作量要求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承担本科生、研究生教学工作的数量和质量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理念先进，注重教学方法与手段的创新，教学水平高，教学效果好，受到师生和同行的广泛好评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承担教改课题、项目数量及转化应用情况；发表论文及主编教材数量；师生同行教学效果评价情况等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学成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综合评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中的标志性成果、成效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持省部级及以上教改项目或课题，并已结题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评价主持项目或课题级别、数量；课题研究成果转化应用成效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省级及以上教学成果奖（国家级教学成果奖一等奖排名前五、二等奖排名前三；省级教学成果奖一等奖排名前二、二等奖排名第一）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评价获奖数量、级别、等级、排名情况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及以上中文核心期刊收录的教研教改论文或主编出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教改教研专著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论文或专著数量、质量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及以上教学质量工程或本科教学工程项目负责人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教学质量工程数量、级别及建设成效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编、主审出版中医药类专业国家统编或规划教材及行业规划教材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主编、主审教材数量、教材级别及使用情况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学生参加省部级及以上各类竞赛获国家级二等奖、省部级一等奖以上奖励，或指导本科生、研究生毕业论文（设计）获省级及以上优秀毕业论文（设计）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学生竞赛获奖及论文数量、级别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课程或教研室负责人，注重教学团队建设，培养青年教师成效突出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教学团队建设成效，培养青年教师成长情况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中医药师承教育工作，是省级以上老中医药专家学术经验继承工作、优秀中医临床人才研修项目等师承教育专项的指导老师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指导人员数量及成效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临床教学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服务社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类、中西医结合类专业教师临床工作及带教经验丰富，中药学类专业教师成果转化、社会服务成效显著，为中医药事业的发展做出积极贡献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类、中西医结合类主要评价教师积极从事临床工作、诊疗水平较高，积极承担临床带教工作，注重理论联系临床，训练中医思维能力。中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主要评价成果转化数量及经济社会效益。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术水平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较高的学术水平和较强的科研能力，在同领域具有一定的影响力，科研反哺教学成效显著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评价承担科研课题级别、数量及获奖情况；发表论文的层次、质量；学术团体兼任职务、学科（学术）带头人情况；科研成果转化为教学资源情况，科研反哺教学成效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注：按照评选条件和要求，对上述评选指标进行综合评价。</w:t>
      </w:r>
    </w:p>
    <w:p>
      <w:pPr>
        <w:pStyle w:val="Normal"/>
        <w:snapToGrid w:val="false"/>
        <w:spacing w:lineRule="exact" w:line="600"/>
        <w:jc w:val="center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113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11" w:firstLine="280"/>
      <w:jc w:val="right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                                                 </w:t>
    </w:r>
    <w:r>
      <w:rPr>
        <w:rFonts w:eastAsia="Calibri" w:cs="Calibri"/>
        <w:sz w:val="28"/>
        <w:szCs w:val="28"/>
        <w:lang w:val="zh-CN"/>
      </w:rPr>
      <w:t xml:space="preserve"> </w:t>
    </w:r>
    <w:r>
      <w:rPr>
        <w:rFonts w:eastAsia="Calibri" w:cs="Calibri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0:00Z</dcterms:created>
  <dc:creator>谭靓</dc:creator>
  <dc:description/>
  <dc:language>en-US</dc:language>
  <cp:lastModifiedBy>谭靓</cp:lastModifiedBy>
  <dcterms:modified xsi:type="dcterms:W3CDTF">2016-09-05T07:31:00Z</dcterms:modified>
  <cp:revision>1</cp:revision>
  <dc:subject/>
  <dc:title/>
</cp:coreProperties>
</file>