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事业单位确认专业技术职务任职资格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1568"/>
        <w:gridCol w:w="1272"/>
        <w:gridCol w:w="708"/>
        <w:gridCol w:w="712"/>
        <w:gridCol w:w="908"/>
        <w:gridCol w:w="513"/>
        <w:gridCol w:w="1421"/>
      </w:tblGrid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及行政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在何单位任何专业技术职务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调入现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（由单位自定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新聘何专业技术职务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期所作的主要专业技术工作情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考核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或县级单位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地州或省级厅局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职称改革工作领导小组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8:00Z</dcterms:created>
  <dc:creator>微软中国</dc:creator>
  <dc:description/>
  <cp:keywords/>
  <dc:language>en-US</dc:language>
  <cp:lastModifiedBy>张义丹</cp:lastModifiedBy>
  <dcterms:modified xsi:type="dcterms:W3CDTF">2009-03-16T02:35:00Z</dcterms:modified>
  <cp:revision>3</cp:revision>
  <dc:subject/>
  <dc:title>企事业单位确认专业技术职务任职资格审批表</dc:title>
</cp:coreProperties>
</file>