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成都中医药大学各部门与各业务单位工作职责》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（一）党政管理机构（含群团）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1.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学校党政办公室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对外联络部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</w:hyperlink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秘书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机要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hyperlink r:id="rId3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发展规划处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 xml:space="preserve"> </w:t>
        </w:r>
      </w:hyperlink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发展规划与高教研究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学科建设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目标管理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hyperlink r:id="rId4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党委组织部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党委统战部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党校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组织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干部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hyperlink r:id="rId5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党委宣传部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新闻中心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 xml:space="preserve"> </w:t>
        </w:r>
      </w:hyperlink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理论教育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宣传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校报编辑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hyperlink r:id="rId6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纪检监察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办公室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信访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6.</w:t>
      </w:r>
      <w:hyperlink r:id="rId7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党委学生工作部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学生处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招生就业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学生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思想政治教育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心理健康教育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招生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就业指导服务中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创业学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学生资助管理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7. </w:t>
      </w:r>
      <w:hyperlink r:id="rId8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党委保卫工作部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保卫处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人民武装部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政保科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治安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消防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国防教育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军事教研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人事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师资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博士后管理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人事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员交流服务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劳资福利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教师教学能力发展中心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9. </w:t>
      </w:r>
      <w:hyperlink r:id="rId11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教务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教务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实习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教学建设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考务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教学质量监控与评价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0. </w:t>
      </w:r>
      <w:hyperlink r:id="rId1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科技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项目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成果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学术与期刊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1. </w:t>
      </w:r>
      <w:hyperlink r:id="rId13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研究生院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招生就业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培养办公室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位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学生管理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2. </w:t>
      </w:r>
      <w:hyperlink r:id="rId14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计划财务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预算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会计核算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科研与项目经费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资金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3. </w:t>
      </w:r>
      <w:hyperlink r:id="rId15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审计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4. </w:t>
      </w:r>
      <w:hyperlink r:id="rId16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国有资产管理处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资产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经营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招投标中心（挂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5. </w:t>
      </w:r>
      <w:hyperlink r:id="rId17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对外合作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综合办公室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校地（企）合作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校友工作办公室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校董会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金会办公室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6. </w:t>
      </w:r>
      <w:hyperlink r:id="rId18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实验室建设与管理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实验室建设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实验室管理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7. </w:t>
      </w:r>
      <w:hyperlink r:id="rId19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国际合作与交流处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台港澳事务办公室与国际教育学院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外事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项目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招生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教学管理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留学生事务办公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8.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医院管理委员会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9. </w:t>
      </w:r>
      <w:hyperlink r:id="rId20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后勤基建处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/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后勤服务中心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能源管理科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基建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房屋管理与维修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膳食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卫生防疫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校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0. </w:t>
      </w:r>
      <w:hyperlink r:id="rId21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离退休工作处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离休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退休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综合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1. </w:t>
      </w:r>
      <w:hyperlink r:id="rId2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校工会</w:t>
        </w:r>
      </w:hyperlink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2. </w:t>
      </w:r>
      <w:hyperlink r:id="rId23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24"/>
          </w:rPr>
          <w:t>校团委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公共服务机构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图书馆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档案馆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信息与教育技术中心（与医学信息工程学院合署）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（三）其他机构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采供中心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药文化中心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博物馆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古籍文献研究所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成都中医大资产管理有限公司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校区项目办公室  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.cdutcm.edu.cn/" TargetMode="External"/><Relationship Id="rId3" Type="http://schemas.openxmlformats.org/officeDocument/2006/relationships/hyperlink" Target="http://vtual3.cdutcm.edu.cn/2014fazhan/" TargetMode="External"/><Relationship Id="rId4" Type="http://schemas.openxmlformats.org/officeDocument/2006/relationships/hyperlink" Target="http://210.41.222.176/" TargetMode="External"/><Relationship Id="rId5" Type="http://schemas.openxmlformats.org/officeDocument/2006/relationships/hyperlink" Target="http://vtual3.cdutcm.edu.cn/2014xcb" TargetMode="External"/><Relationship Id="rId6" Type="http://schemas.openxmlformats.org/officeDocument/2006/relationships/hyperlink" Target="http://210.41.222.239/jjs/" TargetMode="External"/><Relationship Id="rId7" Type="http://schemas.openxmlformats.org/officeDocument/2006/relationships/hyperlink" Target="http://xsc.cdutcm.edu.cn/" TargetMode="External"/><Relationship Id="rId8" Type="http://schemas.openxmlformats.org/officeDocument/2006/relationships/hyperlink" Target="http://210.41.222.177/" TargetMode="External"/><Relationship Id="rId9" Type="http://schemas.openxmlformats.org/officeDocument/2006/relationships/hyperlink" Target="http://210.41.222.229/rsc/" TargetMode="External"/><Relationship Id="rId10" Type="http://schemas.openxmlformats.org/officeDocument/2006/relationships/hyperlink" Target="http://vtual3.cdutcm.edu.cn/2015jxfzzx/" TargetMode="External"/><Relationship Id="rId11" Type="http://schemas.openxmlformats.org/officeDocument/2006/relationships/hyperlink" Target="http://jwc.cdutcm.edu.cn/" TargetMode="External"/><Relationship Id="rId12" Type="http://schemas.openxmlformats.org/officeDocument/2006/relationships/hyperlink" Target="http://kjc.cdutcm.edu.cn/" TargetMode="External"/><Relationship Id="rId13" Type="http://schemas.openxmlformats.org/officeDocument/2006/relationships/hyperlink" Target="http://yjs.cdutcm.edu.cn/" TargetMode="External"/><Relationship Id="rId14" Type="http://schemas.openxmlformats.org/officeDocument/2006/relationships/hyperlink" Target="http://210.41.208.105/" TargetMode="External"/><Relationship Id="rId15" Type="http://schemas.openxmlformats.org/officeDocument/2006/relationships/hyperlink" Target="http://vtual3.cdutcm.edu.cn/2014sj/" TargetMode="External"/><Relationship Id="rId16" Type="http://schemas.openxmlformats.org/officeDocument/2006/relationships/hyperlink" Target="http://210.41.218.75:801/tcmgzc/" TargetMode="External"/><Relationship Id="rId17" Type="http://schemas.openxmlformats.org/officeDocument/2006/relationships/hyperlink" Target="http://dwhzc.cdutcm.edu.cn/dw_index.aspx" TargetMode="External"/><Relationship Id="rId18" Type="http://schemas.openxmlformats.org/officeDocument/2006/relationships/hyperlink" Target="http://vtual3.cdutcm.edu.cn/sypt/" TargetMode="External"/><Relationship Id="rId19" Type="http://schemas.openxmlformats.org/officeDocument/2006/relationships/hyperlink" Target="http://iceo.cdutcm.edu.cn/" TargetMode="External"/><Relationship Id="rId20" Type="http://schemas.openxmlformats.org/officeDocument/2006/relationships/hyperlink" Target="http://vtual3.cdutcm.edu.cn/hq" TargetMode="External"/><Relationship Id="rId21" Type="http://schemas.openxmlformats.org/officeDocument/2006/relationships/hyperlink" Target="http://zyzx.cdutcm.edu.cn/ltc/" TargetMode="External"/><Relationship Id="rId22" Type="http://schemas.openxmlformats.org/officeDocument/2006/relationships/hyperlink" Target="http://vtual3.cdutcm.edu.cn/xgh/index.asp" TargetMode="External"/><Relationship Id="rId23" Type="http://schemas.openxmlformats.org/officeDocument/2006/relationships/hyperlink" Target="http://tw.cdutcm.edu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8:00Z</dcterms:created>
  <dc:creator>微软用户</dc:creator>
  <dc:description/>
  <cp:keywords/>
  <dc:language>en-US</dc:language>
  <cp:lastModifiedBy>微软用户</cp:lastModifiedBy>
  <dcterms:modified xsi:type="dcterms:W3CDTF">2016-05-10T06:09:00Z</dcterms:modified>
  <cp:revision>1</cp:revision>
  <dc:subject/>
  <dc:title/>
</cp:coreProperties>
</file>